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882, De 1º de outubro de 1.99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Vanildo Santos Teixeira Trindade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83/9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60/9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á nova redação ao artigo 1º, da Lei Municipal nº 3.747, de 17 de agosto de 1.990, que alterou a Lei Municipal nº 3.297, de 3 de junho de 1.986 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,</w:t>
      </w:r>
      <w:r>
        <w:rPr>
          <w:rFonts w:cs="Arial" w:ascii="Arial" w:hAnsi="Arial"/>
          <w:sz w:val="20"/>
          <w:szCs w:val="20"/>
        </w:rPr>
        <w:t xml:space="preserve"> Estado de São Paulo, no exercício de suas atribuições legais, e de acordo com o que aprovou a Câmara Municipal em sessão ordinária de 23 de setembro de 1.991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O artigo 1º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747, de 17 de agosto de 1.990</w:t>
        </w:r>
      </w:hyperlink>
      <w:r>
        <w:rPr>
          <w:rFonts w:cs="Arial" w:ascii="Arial" w:hAnsi="Arial"/>
          <w:sz w:val="20"/>
          <w:szCs w:val="20"/>
        </w:rPr>
        <w:t xml:space="preserve">, que alterou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z w:val="20"/>
          <w:szCs w:val="20"/>
        </w:rPr>
        <w:t xml:space="preserve"> (Normas para uso do solo urbano), passa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1º  No anexo 2-B, coluna “usos”, fica incluído na ZCM-2 os usos RS-3 (conjunto residencial agrupado horizontalmente) e RS-4 (conjunto residencial agrupado verticalmente), acrescentado-se ainda a tabela anexa”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º  Esta Lei entra em vigor na data de sua publicação, revogadas as disposições em contrário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à 1º (primeiro) de outubro de 1.991 (mil, novecentos e noventa e um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. Maria Eugenia Sarti Magnani Tavare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do Departamento de Planejament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Registrada à fl nº 259 do livro competente nº 30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747.html" TargetMode="External"/><Relationship Id="rId3" Type="http://schemas.openxmlformats.org/officeDocument/2006/relationships/hyperlink" Target="../../camver/leimun/03297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2:42:00Z</dcterms:modified>
  <cp:revision>7</cp:revision>
  <dc:subject/>
  <dc:title>LEI MUNICIPAL Nº 3.882, DE 1º DE OUTUBRO DE 1.991</dc:title>
</cp:coreProperties>
</file>