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884, De 3 de outubr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62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3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3 de setembro de 1.99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Avenida Adélia Izique, no trecho compreendido entre a Avenida Padre Francisco Salles Colturato e a Avenida Professor Jorge Corrê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Revogam-se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3 (três) de outubro de 1.991 (mil, novecentos e nov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 nº 261 do livro competente nº 3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41:00Z</dcterms:modified>
  <cp:revision>8</cp:revision>
  <dc:subject/>
  <dc:title>LEI MUNICIPAL Nº 3.884, DE 3 DE OUTUBRO DE 1.991</dc:title>
</cp:coreProperties>
</file>