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3.883, De 3 de outubro de 1.991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 Elias Damus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76/91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149/91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Introduz modificação na</w:t>
      </w:r>
      <w:r>
        <w:rPr>
          <w:rFonts w:cs="Arial" w:ascii="Arial" w:hAnsi="Arial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3.297, de 3 de junho de 1.986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800000"/>
          <w:sz w:val="20"/>
          <w:szCs w:val="20"/>
        </w:rPr>
        <w:t>(Normas para uso do solo urbano).</w:t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,</w:t>
      </w:r>
      <w:r>
        <w:rPr>
          <w:rFonts w:cs="Arial" w:ascii="Arial" w:hAnsi="Arial"/>
          <w:sz w:val="20"/>
          <w:szCs w:val="20"/>
        </w:rPr>
        <w:t xml:space="preserve"> Estado de São Paulo, no exercício de suas atribuições legais, e de acordo com o que aprovou a Câmara Municipal em sessão ordinária de 16 de setembro de 1.991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transformada em ZCM-1, a Rua Miguel Cortez, em toda a sua extensão, conforme desenho anex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2º  Esta Lei entra em vigor na data de sua publicação, revogadas as disposições em contrário.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3 (três) de outubro de 1.991 (mil, novecentos e noventa e um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Waldemar de Santi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. Maria Eugenia Sarti Magnani Tavares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a do Departamento de Planejament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o Departamento de Expediente, na data supr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Renan Henrique Dall’acqu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o Departamento de Expediente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Registrada à fl nº 260 do livro competente nº 30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297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2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0-14T12:42:00Z</dcterms:modified>
  <cp:revision>8</cp:revision>
  <dc:subject/>
  <dc:title>LEI MUNICIPAL Nº 3.883, DE 3 DE OUTUBRO DE 1.991</dc:title>
</cp:coreProperties>
</file>