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3.879, De 25 de setembr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eraldo Polezz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49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5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promulga nos termos do artigo 57, parágrafo 8º, da Lei Orgânica do Município, a seguinte lei, resultante de projeto vetado pelo </w:t>
      </w:r>
      <w:r>
        <w:rPr>
          <w:rFonts w:cs="Arial" w:ascii="Arial" w:hAnsi="Arial"/>
          <w:b/>
          <w:sz w:val="20"/>
          <w:szCs w:val="20"/>
        </w:rPr>
        <w:t>Prefeito Municipal</w:t>
      </w:r>
      <w:r>
        <w:rPr>
          <w:rFonts w:cs="Arial" w:ascii="Arial" w:hAnsi="Arial"/>
          <w:sz w:val="20"/>
          <w:szCs w:val="20"/>
        </w:rPr>
        <w:t xml:space="preserve"> e mantido pelo Legislativ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Rua Papa Paulo VI, no trecho compreendido entre as Avenidas Alberto Santos Dumont e Papa Pio XIII, no Jardim Martinez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25 (vinte e cinco) dias do mês de setembro do ano de 1.991 (mil, novecentos e noventa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Administrativ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85, do livro competente nº 0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02:00Z</dcterms:modified>
  <cp:revision>6</cp:revision>
  <dc:subject/>
  <dc:title>LEI MUNICIPAL N° 3.879, DE 25 DE SETEMBRO DE 1.991</dc:title>
</cp:coreProperties>
</file>