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880, De 25 de setem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Monteiro de Barros Carvalho Homem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3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0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promulga nos termos do artigo 57, parágrafo 8º, da Lei Orgânica do Município, a seguinte lei, resultante de projeto vetado pel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 xml:space="preserve">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Rua Pará, no trecho compreendido entre as Avenidas Paraíba e Pernambuco, fica transformada em ZCM-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25 (vinte e cinco) dias do mês de setembro do ano de 1.991 (mil,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86, do livro competente nº 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35:00Z</dcterms:modified>
  <cp:revision>6</cp:revision>
  <dc:subject/>
  <dc:title>LEI MUNICIPAL N° 3.880, DE 25 DE SETEMBRO DE 1.991</dc:title>
</cp:coreProperties>
</file>