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77, De 24 de set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7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d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set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área limitada pela Rua dos Libanezes, Avenida Sebastião Lacerda Correia, Rua Castro Alves (recuada do alinhamento), Avenida Luis Vaz de Camões e a reta que liga esta Avenida e Rua Castro Alves, conforme desenho anex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transformada em ZR3, a área limitada pela Avenida Pedro Aranha do Amaral, Rua Agenor Padilha, Avenida Antonio Gea Bernar e Rua Castro Alves (recuada do alinhamento), conforme desenho anex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transformada em ZCM1, a Rua Castro Alves, entre as Avenidas Antonio Gea Bernar e Avenida Pedro Aranha do Amaral, conforme desenho anex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setembr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 nº 254 do livro competente nº 30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02:00Z</dcterms:modified>
  <cp:revision>7</cp:revision>
  <dc:subject/>
  <dc:title>LEI MUNICIPAL Nº 3.877, DE 24 DE SETEMBRO DE 1.991</dc:title>
</cp:coreProperties>
</file>