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3.865, De 16 de agosto de 1.99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Carlos Alberto Manço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74/91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43/91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12 de agosto de 1.991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Fica transformada em ZCM-2 – Zona Comercial 2, a quadra 01 do Loteamento Centro Empresarial e Industrial Omar Makeaud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2º Esta Lei entra em vigor na data de sua publicação, revogadas as disposições em contrário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16 (dezesseis) de agosto de 1.991 (mil, novecentos e noventa e um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efeito Municipal-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. Maria Eugenia Sarti Magnani Tavares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Diretora do Departamento de Planejamento-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Diretor do Departamento de Expediente-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fls. nºs. 238 do livro competente nº 30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2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2-06T11:31:00Z</dcterms:modified>
  <cp:revision>8</cp:revision>
  <dc:subject/>
  <dc:title>LEI MUNICIPAL Nº 3.865, DE 16 DE AGOSTO DE 1.991</dc:title>
</cp:coreProperties>
</file>