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50, De 25 de junh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4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Cria uma Sub-Comissão para integrar-se ao Conselho Permanente para Indústria e Comércio – CPIC,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596, de 29 de junho de 1.98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junh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a uma Sub-Comissão, composta por um (01) representante de cada curso ministrado pela UNESP local, para integrar-se ao Conselho Permanente para Indústria e Comércio – C.P.I.C., a fim de estudar a implantação de Indústrias de Tecnologia de Ponta, n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membros da Sub-Comissão, serão nomeados pelo Prefeito Municipal, mediante indicação efetuada pela Diretoria da UNESP, Campus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rá em vigor na data de sua publicaçã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e junho de 1.991 (mil, novecentos e noventa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 nº 187 do livro competente nº 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5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32:00Z</dcterms:modified>
  <cp:revision>8</cp:revision>
  <dc:subject/>
  <dc:title>LEI MUNICIPAL Nº 3.850, DE 25 DE JUNHO DE 1.991</dc:title>
</cp:coreProperties>
</file>