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840, De 29 de maio de 1.99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50.html" \l "art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Complementar nº 50, de 2.001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8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65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alteração da redação dos Art.s 218 e 219 do Código Tributário Municipal (Lei Municipal nº 3.021, de 22 de novembro de 1.983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</w:t>
      </w:r>
      <w:r>
        <w:rPr>
          <w:rFonts w:cs="Arial" w:ascii="Arial" w:hAnsi="Arial"/>
          <w:sz w:val="20"/>
          <w:szCs w:val="20"/>
        </w:rPr>
        <w:t xml:space="preserve"> Estado de São Paulo, no exercício de suas atribuições legais, e de acordo com o que aprovou a Câmara Municipal em sessão ordinária de 27 de maio de 1.99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s Artigos 218 e 219 do Código Tributário Municipal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021, de 22 de novembro de 1.983</w:t>
        </w:r>
      </w:hyperlink>
      <w:r>
        <w:rPr>
          <w:rFonts w:cs="Arial" w:ascii="Arial" w:hAnsi="Arial"/>
          <w:sz w:val="20"/>
          <w:szCs w:val="20"/>
        </w:rPr>
        <w:t>), passam a ter as redações seguint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18.  Para manter atualizados os valores monetários mencionados na Legislação Municipal, fica instituída a Unidade Fiscal do Município – UFM, que representa um determinado valor em moeda atual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19.  O valor da Unidade Fiscal do Município – UFM, será atualizado mensalmente, por meio de Decreto, aplicando-se a Taxa Referencial (TR) do mês anterior ou de outro índice que vier a substituí-la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Para o mês de maio do corrente ano o valor da UFM será de Cr$ 2.266,17 e para os meses subseqüentes observará o disposto no Art. 219, do CTM com a nova redação da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 Revogam-se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e maio de 1.991 (mil, novecentos e noventa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Antonio Soar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Finança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160 e 161 do livro competente nº 30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.103/6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02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1:47:00Z</dcterms:modified>
  <cp:revision>9</cp:revision>
  <dc:subject/>
  <dc:title>LEI MUNICIPAL Nº 3.840, DE 29 DE MAIO DE 1.991</dc:title>
</cp:coreProperties>
</file>