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16, De 19 de dez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3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3 de dezembr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Avenida Jorge Miguel Saba, em toda a sua extensão, fica transformada em ZCM 2 – Zona Comercial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9 (dezenove) de dezembr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retora do Departamento de Planejamento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s. 124 do livro competente nº 3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4:00Z</dcterms:modified>
  <cp:revision>6</cp:revision>
  <dc:subject/>
  <dc:title>LEI MUNICIPAL Nº 3.816, DE 19 DE DEZEMBRO DE 1.990</dc:title>
</cp:coreProperties>
</file>