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3.813, De 17 de dezembr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49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tendo em vista a sanção tácita do </w:t>
      </w:r>
      <w:r>
        <w:rPr>
          <w:rFonts w:cs="Arial" w:ascii="Arial" w:hAnsi="Arial"/>
          <w:b/>
          <w:sz w:val="20"/>
          <w:szCs w:val="20"/>
        </w:rPr>
        <w:t>Prefeito Municipal,</w:t>
      </w:r>
      <w:r>
        <w:rPr>
          <w:rFonts w:cs="Arial" w:ascii="Arial" w:hAnsi="Arial"/>
          <w:sz w:val="20"/>
          <w:szCs w:val="20"/>
        </w:rPr>
        <w:t xml:space="preserve"> promulga nos termos do artigo 57, parágrafo 8º, da Lei Orgânica do Município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Nas zonas previstas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(Normas para uso do solo urbano), o recuo de 4,00 metros do alinhamento pode ser considerado como área de estacionamento provisório, desde que em lotes com testadas iguais ou inferiores a 10,00 metros, as guias não sofram rebaixamento superior a 3,50 metros, o mesmo podendo se repetir em lotes de terreno com testada em múltiplos de 10,00 metr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Para os lotes com duas ou mais testadas, não serão permitidos rebaixamentos a partir do cruzamento de duas vias públic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Esta Lei entra em vigor na data de sua publicação, revogadas as disposições em contrário e especialmente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3.758, de 29 de agosto de 1.990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17 (dezessete) dias do mês de dezembro do ano de 1.990 (mil, novecentos e noventa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o Merl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Anselmo Fonsec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Administrativ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. 74, do livro competente nº 04</w:t>
      </w:r>
      <w:r>
        <w:rPr/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yperlink" Target="../../camver/leimun/0375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55:00Z</dcterms:modified>
  <cp:revision>6</cp:revision>
  <dc:subject/>
  <dc:title>LEI MUNICIPAL N° 3.813, DE 17 DE DEZEMBRO DE 1.990</dc:title>
</cp:coreProperties>
</file>