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08, De 12 de dez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1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 de dez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Rua Luiz Soler em toda a sua extensão, fica transformada em ZCM 2 – Zona Comercial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e dezem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16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6:00Z</dcterms:modified>
  <cp:revision>7</cp:revision>
  <dc:subject/>
  <dc:title>LEI MUNICIPAL Nº 3.808, DE 12 DE DEZEMBRO DE 1.990</dc:title>
</cp:coreProperties>
</file>