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3.807, De 11 de dez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48, de 21 de dezembro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63/90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199/90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isençã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10 de dezembr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As isenções tributárias concedidas e que não foram revogadas até esta data, ficam mantidas até o seu termo fin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11 (onze) de dezembr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rco Antonio Tav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Departamento de Expediente, na data sup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Registrada à fl. nº 115 do livro competente nº 30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43:00Z</dcterms:modified>
  <cp:revision>7</cp:revision>
  <dc:subject/>
  <dc:title>LEI MUNICIPAL Nº 3.807, DE 11 DE DEZEMBRO DE 1.990</dc:title>
</cp:coreProperties>
</file>