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81, De 18 de outubro de 1.990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0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1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tendo em vista a sanção tácita d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>, promulga nos termos do artigo 57, parágrafo 8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trecho da Avenida Bartholomeu Micelli, entre as Avenidas Juvenal Batista de Oliveira e Wilson Pinto de Souza, fica transformada em ZCM 2 – Zona Comercial 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8 (dezoito) dias do mês de outubro do an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71, do livro competente nº 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57:00Z</dcterms:modified>
  <cp:revision>6</cp:revision>
  <dc:subject/>
  <dc:title>LEI MUNICIPAL N° 3.781, DE 18 DE OUTUBRO DE 1.990</dc:title>
</cp:coreProperties>
</file>