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74, De 4 de outu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Thuyosi Hokam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8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set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venida Alberto Santos Dumont, entre a Avenida Padre José de Anchieta e a divisa da ZCM 2, que engloba a Rodovia Antonio Machado Santana, fica transformada em ZCM 2 – Zona Comercial 2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e outu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52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7:00Z</dcterms:modified>
  <cp:revision>8</cp:revision>
  <dc:subject/>
  <dc:title>LEI MUNICIPAL Nº 3.774, DE 4 DE OUTUBRO DE 1.990</dc:title>
</cp:coreProperties>
</file>