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72, De 1º de outubro de 1.99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251,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646,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4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8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ende aos servidores municipais inativos e pensionistas a atualização de proventos e pensõe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4 de set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assegurado ao pessoal inativo a revisão de proventos na mesma proporção e na mesma data, sempre que se modificar a remuneração dos servidores em atividade, sendo estendida aos inativos quaisquer benefícios ou vantagens posteriormente concedidos aos servidores em ativ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 assegurado provento integral ao que se apos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voluntariamente, aos trinta e cinco anos de serviço, se homem, e aos trinta anos, se mulh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invalidez permanente, acidente em serviço, moléstia profissional ou doença grave, contagiosa ou incurá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pedido, com trinta anos de efetivo exercício em funções de magistério, se professores, e vinte e cinco anos, se professo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servidor que completar sessenta e cinco anos de idade, se homem, e sessenta anos, se mulher, poderá aposentar-se com provento proporcional ao tempo de serviço, desde que conte com dez (10) anos de serviço prestado a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aposentadoria poderá ocorrer com provento proporcional quando o servidor houver completado trinta anos de serviço, se homem, e vinte e cinco anos, se mulh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Terá provento proporcional ao tempo de serviço, o servidor que se aposentar compulsoriamente aos setenta anos de 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 viúva ou o dependente do servidor falecido terá a sua pensão revista e calculada, na mesma data, de acordo com o provento, salário ou vencimento percebido pelo mesmo servidor, e acompanhará as revisões e atualizações da remuneração dos servidores em ativ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viúva ou dependente de servidor aposentado proporcionalmente ao tempo de serviço terá a sua pensão calculada sobre o mesmo provento proporcional e acompanhará as revisões e atualizações de remuneração dos servidores em ativ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tempo de serviço público federal, estadual ou municipal será computado integralmente para os efeitos de aposentadoria e de disponibi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Será igualmente computado o tempo de serviço prestado em atividades vinculadas ao regime da Lei Federal nº 3.807, de 26 de agosto de 1.960 e legislação subseqüente, desde que o servidor conte com 10 (dez) anos de serviço público, comprovado o tempo por documentos autenticado, em que se registre os períodos de trabalho prestado, especialmente pelo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carteira Profissional, Carteira de Registro de órgão previdenciário, Carteira de Saúde, Ficha de Registro de Empreg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processo de justificação judicial com a participação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7"/>
      <w:bookmarkEnd w:id="0"/>
      <w:r>
        <w:rPr>
          <w:rFonts w:cs="Arial" w:ascii="Arial" w:hAnsi="Arial"/>
          <w:sz w:val="20"/>
          <w:szCs w:val="20"/>
        </w:rPr>
        <w:t xml:space="preserve">Art. 7º  Revogam-se as disposições em contrário, especialmente o inciso VI do Artigo 97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939, de 21 de novembro de 1.972</w:t>
        </w:r>
      </w:hyperlink>
      <w:r>
        <w:rPr>
          <w:rFonts w:cs="Arial" w:ascii="Arial" w:hAnsi="Arial"/>
          <w:sz w:val="20"/>
          <w:szCs w:val="20"/>
        </w:rPr>
        <w:t xml:space="preserve">, com a redação d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.224, de 11 de agosto de 1.97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à 1º (primeiro) de outu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Registrada às fls. nºs 48, 49 e 50 do livro competente nº 30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52/8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39.html" TargetMode="External"/><Relationship Id="rId3" Type="http://schemas.openxmlformats.org/officeDocument/2006/relationships/hyperlink" Target="../../camver/leimun/1976/0222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59:00Z</dcterms:modified>
  <cp:revision>12</cp:revision>
  <dc:subject/>
  <dc:title>LEI MUNICIPAL Nº 3.772, DE 1º DE OUTUBRO DE 1.990</dc:title>
</cp:coreProperties>
</file>