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3.773, De 2 de outubro de 1.990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Fernando Passo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20/9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44/9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modific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âmara Municipal de Araraquara, Estado de São Paulo, tendo em vista a sanção tácita do </w:t>
      </w:r>
      <w:r>
        <w:rPr>
          <w:rFonts w:cs="Arial" w:ascii="Arial" w:hAnsi="Arial"/>
          <w:b/>
          <w:sz w:val="20"/>
          <w:szCs w:val="20"/>
        </w:rPr>
        <w:t>Prefeito Municipal</w:t>
      </w:r>
      <w:r>
        <w:rPr>
          <w:rFonts w:cs="Arial" w:ascii="Arial" w:hAnsi="Arial"/>
          <w:sz w:val="20"/>
          <w:szCs w:val="20"/>
        </w:rPr>
        <w:t>, promulga nos termos do artigo 57, parágrafo 8º, da Lei Orgânica do Município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O trecho da Avenida Plínio de Carvalho, entre os prédios números 1.865 e 1.915, fica transformada em ZCM 1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Esta Lei entra em vigor na data de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mara Municipal de Araraquara, aos 2 (dois) dias do mês de outubro do ano de 1.990 (mil, novecentos e noventa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do Merl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Teresa Anselmo Fonsec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 Administrativ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 fl. 70, do livro competente nº 04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1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1:58:00Z</dcterms:modified>
  <cp:revision>6</cp:revision>
  <dc:subject/>
  <dc:title>LEI MUNICIPAL N° 3.773, DE 2 DE OUTUBRO DE 1.990</dc:title>
</cp:coreProperties>
</file>