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768, De 18 de setemb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ernando Pass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7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9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0 de setembr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item automóveis (Agência de usados), passa da classificação CM 4 para CM 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item ônibus, caminhões e tratores (Agência de usados), continua a pertencer a classificação CM 4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e setembr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42 do livro competente nº 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00:00Z</dcterms:modified>
  <cp:revision>7</cp:revision>
  <dc:subject/>
  <dc:title>LEI MUNICIPAL Nº 3.768, DE 18 DE SETEMBRO DE 1.990</dc:title>
</cp:coreProperties>
</file>