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767, De 17 de setembr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1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2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tendo em vista a sanção tácita do </w:t>
      </w:r>
      <w:r>
        <w:rPr>
          <w:rFonts w:cs="Arial" w:ascii="Arial" w:hAnsi="Arial"/>
          <w:b/>
          <w:sz w:val="20"/>
          <w:szCs w:val="20"/>
        </w:rPr>
        <w:t>Prefeito Municipal,</w:t>
      </w:r>
      <w:r>
        <w:rPr>
          <w:rFonts w:cs="Arial" w:ascii="Arial" w:hAnsi="Arial"/>
          <w:sz w:val="20"/>
          <w:szCs w:val="20"/>
        </w:rPr>
        <w:t xml:space="preserve"> promulga nos termos do artigo 57, parágrafo 8º, da Lei Orgânica do Município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recuo frontal na Zona ZE 5 – Avenida Maria Antonia Camargo de Oliveira (Via Expressa), passa a ser de 4,00 metros para prédios até dois pavimentos e para os prédios acima de dois pavimentos o recuo frontal passa a ser de 6,00 met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7 (dezessete) dias do mês de setembro do ano de 1.990 (mil, novecentos e novent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68, do livro competente nº 04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00:00Z</dcterms:modified>
  <cp:revision>8</cp:revision>
  <dc:subject/>
  <dc:title>LEI MUNICIPAL N° 3.767, DE 17 DE SETEMBRO DE 1.990</dc:title>
</cp:coreProperties>
</file>