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64, De 14 de set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0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1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>,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item “Material para construção (acabamento)”, constante do Título III – CM 3 – “Comércio diversificado ligado ou não ao uso residencial”, do artigo 5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fica alterado para “Depósito de Material de Construçã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66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9:00Z</dcterms:modified>
  <cp:revision>9</cp:revision>
  <dc:subject/>
  <dc:title>LEI MUNICIPAL N° 3.764, DE 14 DE SETEMBRO DE 1.990</dc:title>
</cp:coreProperties>
</file>