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3.760, De 6 de setembr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Carlos Porsa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0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07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modific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âmara Municipal de Araraquara, Estado de São Paulo, tendo em vista a sanção tácita do </w:t>
      </w: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>, promulga nos termos do artigo 57, § 8º, da Lei Orgânica do Município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Rua Mauricio Galli, no trecho compreendido entre a Avenida Dr. Afrânio Peixoto e a entrada do balão que dá acesso ao Núcleo Habitacional Jardim Roberto Selmi Dei, fica transformada em ZCM 2 – Zona Comercial 2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6 (seis) dias do mês de setembro do an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do Merlo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Administrativ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 fl. 64, do livro competente nº 04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40:00Z</dcterms:modified>
  <cp:revision>8</cp:revision>
  <dc:subject/>
  <dc:title>LEI MUNICIPAL N° 3.760, DE 6 DE SETEMBRO DE 1.990</dc:title>
</cp:coreProperties>
</file>