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758, De 29 de agosto de 1.990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9/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3/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recuo para garagem</w:t>
      </w:r>
      <w:r>
        <w:rPr>
          <w:rFonts w:cs="Arial" w:ascii="Arial" w:hAnsi="Arial"/>
          <w:color w:val="800000"/>
          <w:sz w:val="20"/>
          <w:szCs w:val="20"/>
        </w:rPr>
        <w:t>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3813, de 17 de dezembro de 1.990)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ordinária de 13 de agosto de 1.990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º  Nas zonas previstas n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strike/>
          <w:sz w:val="20"/>
          <w:szCs w:val="20"/>
        </w:rPr>
        <w:t>, o recuo de 4,00 metros do alinhamento, não será considerado local para garagem, evitando o rebaixamento total das guia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s as disposições em contrár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agost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nº 29 do livro competente nº 3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813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40:00Z</dcterms:modified>
  <cp:revision>7</cp:revision>
  <dc:subject/>
  <dc:title>LEI MUNICIPAL Nº 3.758, DE 29 DE AGOSTO DE 1.990</dc:title>
</cp:coreProperties>
</file>