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3.749, De 17 de agosto de 1.99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Roberto Cardoz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65/9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79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senta da apresentação de abaixo-assinado para a instalação de qualquer tipo de indústria ou comér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4656, de 1.996)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âmara Municipal de Araraquara, Estado de São Paulo, promulga nos termos do artigo 57, parágrafo 8º, da Lei Orgânica do Município, a seguinte lei, resultante de Projeto vetado pelo </w:t>
      </w:r>
      <w:r>
        <w:rPr>
          <w:rFonts w:cs="Arial" w:ascii="Arial" w:hAnsi="Arial"/>
          <w:b/>
          <w:sz w:val="20"/>
          <w:szCs w:val="20"/>
        </w:rPr>
        <w:t>Prefeito Municipal</w:t>
      </w:r>
      <w:r>
        <w:rPr>
          <w:rFonts w:cs="Arial" w:ascii="Arial" w:hAnsi="Arial"/>
          <w:sz w:val="20"/>
          <w:szCs w:val="20"/>
        </w:rPr>
        <w:t xml:space="preserve"> e mantido pelo Legislativ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A instalação de qualquer tipo de indústria ou comércio, nas zonas abaixo indicadas, previstas nas Leis Municipais nºs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3.265, de 6 de janeiro de 198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3.297, de 3 de junho de 1.986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3.469, de 15 de junho de 1.988</w:t>
        </w:r>
      </w:hyperlink>
      <w:r>
        <w:rPr>
          <w:rFonts w:cs="Arial" w:ascii="Arial" w:hAnsi="Arial"/>
          <w:sz w:val="20"/>
          <w:szCs w:val="20"/>
        </w:rPr>
        <w:t>, fica isenta da apresentação de abaixo-assinado autorizando essa finalidad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C – Zona Central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CM 1 – Zona Comercial 1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CM 2 – Zona Comercial 2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D – Distrito Industrial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ZIDI – Zona Industrial 1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ZIDI – Zona Industrial 2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ZR 3 – Zona Residencial 3, especificamente para o uso IT 2.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4340, de 1.994)</w:t>
        </w:r>
      </w:hyperlink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7 (dezessete) dias do mês de agosto do ano de 1.990 (mil, novecentos e noventa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do Merlo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Teresa Anselmo Fonsec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Administrativ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 fl. 58, do livro competente nº 04.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656.html" TargetMode="External"/><Relationship Id="rId3" Type="http://schemas.openxmlformats.org/officeDocument/2006/relationships/hyperlink" Target="../../camver/leimun/03265.html" TargetMode="External"/><Relationship Id="rId4" Type="http://schemas.openxmlformats.org/officeDocument/2006/relationships/hyperlink" Target="../../camver/leimun/03297.html" TargetMode="External"/><Relationship Id="rId5" Type="http://schemas.openxmlformats.org/officeDocument/2006/relationships/hyperlink" Target="../../camver/leimun/03469.html" TargetMode="External"/><Relationship Id="rId6" Type="http://schemas.openxmlformats.org/officeDocument/2006/relationships/hyperlink" Target="../../camver/leimun/04340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1:41:00Z</dcterms:modified>
  <cp:revision>8</cp:revision>
  <dc:subject/>
  <dc:title>LEI MUNICIPAL N° 3.749, DE 17 DE AGOSTO DE 1.990</dc:title>
</cp:coreProperties>
</file>