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° 3.748, De 17 de agosto de 1.99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Fernando Passo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59/9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70/9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âmara Municipal de Araraquara, Estado de São Paulo, promulga nos termos do artigo 57, parágrafo 8º, da Lei Orgânica do Município, a seguinte lei, resultante de Projeto vetado pelo </w:t>
      </w:r>
      <w:r>
        <w:rPr>
          <w:rFonts w:cs="Arial" w:ascii="Arial" w:hAnsi="Arial"/>
          <w:b/>
          <w:sz w:val="20"/>
          <w:szCs w:val="20"/>
        </w:rPr>
        <w:t>Prefeito Municipal</w:t>
      </w:r>
      <w:r>
        <w:rPr>
          <w:rFonts w:cs="Arial" w:ascii="Arial" w:hAnsi="Arial"/>
          <w:sz w:val="20"/>
          <w:szCs w:val="20"/>
        </w:rPr>
        <w:t xml:space="preserve"> e mantido pelo Legislativ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A Avenida Major Dario de Carvalho entre as Ruas José do Patrocínio e Ceará, fica transformada em ZCM 1 – Zona Comercial 1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Avenida Major Dario de Carvalho desde o seu início até a Rua Dr. Antonio Picaroni, fica transformada em ZCM 1 – Zona Comercial 1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3º  Esta Lei entra em vigor na data de sua publicação, revogadas as disposições em contrário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17 (dezessete) dias do mês de agosto do ano de 1.990 (mil, novecentos e noventa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ldo Merlos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 da Câmara Municipal de Araraquara, na mesma dat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Teresa Anselmo Fonsec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dor Administrativ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fl. 57, do livro competente nº 4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1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1:42:00Z</dcterms:modified>
  <cp:revision>7</cp:revision>
  <dc:subject/>
  <dc:title>LEI MUNICIPAL N° 3.748, DE 17 DE AGOSTO DE 1.990</dc:title>
</cp:coreProperties>
</file>