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747, De 17 de agost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0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59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modificações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promulga nos termos do artigo 57, parágrafo 8º, da Lei Orgânica do Município, a seguinte lei, resultante de Projeto vetado pelo </w:t>
      </w:r>
      <w:r>
        <w:rPr>
          <w:rFonts w:cs="Arial" w:ascii="Arial" w:hAnsi="Arial"/>
          <w:b/>
          <w:sz w:val="20"/>
          <w:szCs w:val="20"/>
        </w:rPr>
        <w:t>Prefeito Municipal</w:t>
      </w:r>
      <w:r>
        <w:rPr>
          <w:rFonts w:cs="Arial" w:ascii="Arial" w:hAnsi="Arial"/>
          <w:sz w:val="20"/>
          <w:szCs w:val="20"/>
        </w:rPr>
        <w:t xml:space="preserve"> e mantido pelo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No anexo 2-B, coluna “usos”, fica incluído na ZCM-2 os usos RS-3 (conjunto residencial agrupado horizontalmente) e RS-4 (conjunto residencial agrupado verticalmente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No anexo 2-B, coluna “usos”, fica incluído na ZCM-2 os usos RS-3 (conjunto residencial agrupado horizontalmente) e RS-4 (conjunto residencial agrupado verticalmente), acrescentado-se ainda a tabela anexa.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3882, de 1.99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7 (dezessete) dias do mês de agosto do ano de 1.990 (mil, novecentos e nov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56, do livro competente nº 4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88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42:00Z</dcterms:modified>
  <cp:revision>10</cp:revision>
  <dc:subject/>
  <dc:title>LEI MUNICIPAL N° 3.747, DE 17 DE AGOSTO DE 1.990</dc:title>
</cp:coreProperties>
</file>