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741, De 26 de julh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8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2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aprovou e eu Gildo Merlos, na qualidade de seu </w:t>
      </w:r>
      <w:r>
        <w:rPr>
          <w:rFonts w:cs="Arial" w:ascii="Arial" w:hAnsi="Arial"/>
          <w:b/>
          <w:sz w:val="20"/>
          <w:szCs w:val="20"/>
        </w:rPr>
        <w:t>Presidente,</w:t>
      </w:r>
      <w:r>
        <w:rPr>
          <w:rFonts w:cs="Arial" w:ascii="Arial" w:hAnsi="Arial"/>
          <w:sz w:val="20"/>
          <w:szCs w:val="20"/>
        </w:rPr>
        <w:t xml:space="preserve"> em virtude do silêncio do Prefeito, promulgo nos termos do artigo 57, parágrafo 1º, da Lei Orgânica do Município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Rua Henrique Lupo, no trecho compreendido entre as Avenidas Professor Sebastião de Almeida Machado e Armando Corrêa da Siqueira, fica transformada em ZCM 2 – Zona Comercial 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26 (vinte e seis) dias do mês de julho do an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58, do livro competente nº 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44:00Z</dcterms:modified>
  <cp:revision>8</cp:revision>
  <dc:subject/>
  <dc:title>LEI MUNICIPAL Nº 3.741, DE 26 DE JULHO DE 1.990</dc:title>
</cp:coreProperties>
</file>