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734, De 13 de julho de 1.99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Fernando Pass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54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65/9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extraordinária de 2 de julho de 1.990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Rua Juiz de Direito Carlos Alberto Belusso, em toda a sua extensão, fica transformada em ZCM I – Zona Comercial 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e julho de 1.990 (mil, novecentos e noventa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194 do livro competente nº 2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46:00Z</dcterms:modified>
  <cp:revision>10</cp:revision>
  <dc:subject/>
  <dc:title>LEI MUNICIPAL Nº 3.734, DE 13 DE JULHO DE 1.990</dc:title>
</cp:coreProperties>
</file>