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36, De 16 de julh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6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0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 de julh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o item 34, do Anexo 2-B, do Plano Diretor, fica acrescentada a Avenida Padre Francisco Salles Coltur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julh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96 do livro competente nº 2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5:00Z</dcterms:modified>
  <cp:revision>10</cp:revision>
  <dc:subject/>
  <dc:title>LEI MUNICIPAL Nº 3.736, DE 16 DE JULHO DE 1.990</dc:title>
</cp:coreProperties>
</file>