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32, De 12 de julh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7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6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ões na Lei Municipal nº 3.297, de 3 de junho de 1.986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 de julh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suprimido o parágrafo único, do artigo 8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Fica restabelecido o perímetro demarcado na Zona Central no Mapa de Zoneamento, definid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julh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fls. nº 192 do livro competente nº 29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69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1:00Z</dcterms:modified>
  <cp:revision>10</cp:revision>
  <dc:subject/>
  <dc:title>LEI MUNICIPAL Nº 3.732, DE 12 DE JULHO DE 1.990</dc:title>
</cp:coreProperties>
</file>