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726, De 22 de junh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rt2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6.251, de 2.005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9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6646, de 2.00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6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2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complementação de pensão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21 de junh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assegurada às viúvas ou dependentes de servidor municipal, ativo ou inativo, que venha a falecer, a complementação de pensão a ser percebida por meio de instituição previdenci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complementação de que trata este artigo acompanhará, sempre, as elevações do valor atribuído à referência do servidor falec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plicam-se as disposições desta lei às viúvas ou dependentes de servidores que não forem filiados à instituição previdenciárias até a data de seu falec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 complementação será devida se o servidor, por ocasião de seu falecimento, contar com, no mínimo, dez (10) anos ininterruptos de serviços prestados a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 benefício de que trata esta lei, será devido, enquanto perdurar a condição de viúva ou dependente do servidor falec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s efeitos desta lei se estendem aos servidores do Departamento Autônomo de Água e Esgotos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A complementação atinge as viúvas e dependentes que já venham percebendo a respectiva pensão, porém será devida a partir da vigência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As despesas com a execu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9"/>
      <w:bookmarkEnd w:id="0"/>
      <w:r>
        <w:rPr>
          <w:rFonts w:cs="Arial" w:ascii="Arial" w:hAnsi="Arial"/>
          <w:sz w:val="20"/>
          <w:szCs w:val="20"/>
        </w:rPr>
        <w:t xml:space="preserve">Art. 9º  Revogam-se as disposições em contrário, especialmente os artigos 111 e 112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939.html" \l "art1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939, de 21 de novembro de 1.97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Estatuto dos Funcionários Públicos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e junh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 Maria de Cáp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fls. nºs. 184 e 185 do livro competente nº 29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452/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7:58:00Z</dcterms:modified>
  <cp:revision>21</cp:revision>
  <dc:subject/>
  <dc:title>LEI MUNICIPAL Nº 3.726, DE 22 DE JUNHO DE 1.990</dc:title>
</cp:coreProperties>
</file>