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79, De 14 de feverei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ende benefício aos servidores do Município regidos pela CLT – Consolidação das Leis do Trabalh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2 de fevereir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estendido aos servidores municipais regidos pela CLT – Consolidação das Leis do Trabalho, o benefício da sexta-parte dos vencimentos, previsto no § 1º do artigo 203, do Estatuto dos Funcionários Públicos do Município de Araraquara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2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939, de 21 de novembro de 1.97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modificado pelo artigo 11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829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2.829, de 12 de agosto de 1.98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arão jus ao benefício acima mencionado, os servidores que completarem 20 (vinte) anos de serviços prestados a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Departamento de Administração do Município, completado o tempo de serviço de cada servidor, automaticamente providenciará o pagamento do benefício de que trata 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advindas com a aplicação desta lei onerarão verba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benefício de que trata esta lei se aplica aos servidores do DAAE – Departamento Autônomo de Água e Esgoto de Araraquara, respeitando o tempo de serviço mencionado no artigo 2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fevereir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fls. nºs 114 e 115 do livro competente nº 29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247/9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1:30:00Z</dcterms:modified>
  <cp:revision>10</cp:revision>
  <dc:subject/>
  <dc:title>LEI MUNICIPAL Nº 3.679, DE 14 DE FEVEREIRO DE 1.990</dc:title>
</cp:coreProperties>
</file>