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3.671, De 12 de dezembro de 1.98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FERNANDO PASSO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21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55/8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 Lei Municipal nº 3.369, de 15 de julho de 1.987 (Parcelamento do solo urbano – loteamentos e desmembramentos, no Município de Araraquara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,</w:t>
      </w:r>
      <w:r>
        <w:rPr>
          <w:rFonts w:cs="Arial" w:ascii="Arial" w:hAnsi="Arial"/>
          <w:sz w:val="20"/>
          <w:szCs w:val="20"/>
        </w:rPr>
        <w:t xml:space="preserve"> Estado de São Paulo, no exercício de suas atribuições legais, e de acordo com o que aprovou a Câmara Municipal em sessão ordinária de 27 de novembro de 1.989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A alínea ‘a”, do artigo 8º, d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369, de 15 de julho de 1.987</w:t>
        </w:r>
      </w:hyperlink>
      <w:r>
        <w:rPr>
          <w:rFonts w:cs="Arial" w:ascii="Arial" w:hAnsi="Arial"/>
          <w:sz w:val="20"/>
          <w:szCs w:val="20"/>
        </w:rPr>
        <w:t xml:space="preserve"> (Parcelamento do solo urbano – loteamentos e desmembramentos, no Município de Araraquara),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rt. 8º  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área poderá ser fracionada, a critério da Prefeitura, em dois ou mais perímetros desde que o módulo seja superior a 10.000 m2.”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 xml:space="preserve">ra atividades comerciais e de serviços, excetuando-se os estabelecimentos comerciais farmacespectivo Regulamento, baixado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2 (doze) de dezembro de 1.989 (mil, novecentos e oitenta e nove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Waldemar de Sant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. Maria Eugenia Sarti Magnani Tavares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do Departamento de Planejamento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Departamento de Expediente, na data supra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Renan Henrique Dall’acqu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 do Departamento de Expedi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Registrada às fls. nº 100 do livro competente nº 29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36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1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1:37:00Z</dcterms:modified>
  <cp:revision>9</cp:revision>
  <dc:subject/>
  <dc:title>LEI MUNICIPAL Nº 3.671, DE 12 DE DEZEMBRO DE 1.989</dc:title>
</cp:coreProperties>
</file>