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3.502, De 23 de agosto de 1.988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4.864, de 1.997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(Vide Lei Municipal nº 5.472, de 2.000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350.html" \l "art25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vogada pela Lei Complementar nº 350, de 27 de dezembro de 2.005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aps/>
          <w:color w:val="000080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utor: Prefeitura Municipal</w:t>
      </w:r>
    </w:p>
    <w:p>
      <w:pPr>
        <w:pStyle w:val="Normal"/>
        <w:ind w:firstLine="54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90/88</w:t>
      </w:r>
    </w:p>
    <w:p>
      <w:pPr>
        <w:pStyle w:val="Normal"/>
        <w:ind w:firstLine="540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cesso nº 105/88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Estabelece os Perímetros Urbanos dos Distritos da Sede e de Vila Xavier e de sua área isolada, do Município de Araraquara, e dá outras providências. </w:t>
      </w:r>
    </w:p>
    <w:p>
      <w:pPr>
        <w:pStyle w:val="Normal"/>
        <w:ind w:left="5103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 em sessão ordinária de 15 de agosto de 1.988, promulga a seguinte lei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A Zona Urbana do Distrito da Sede do Município de Araraquara, passa a ter a seguinte delimitação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Descrição do Perímetro e Confrontaçõe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nicia-se com o marco 0 (zero), localizado na confluência da cerca de divisa da CEAGESP com a divisa da propriedade de Willian Bucallon e outro; daí deflete a direita, seguindo sobre a cerca de divisa da CEAGESP no sentido SE medindo 250,82 metros até atingir o marco 01 (um), localizado na intersecção da cerca de divisa da CEAGESP com a Usina Maringá, confrontando neste trecho com a Rodovia Washington Luiz – SP 310; daí deflete a esquerda, seguindo sobre a cerca de divisa da CEAGESP e da COBAL, no sentido NE, medindo 484,34 metros até atingir o marco 02 (dois), localizado na intersecção da cerca de divisa da COBAL com a Usina Maringá, confrontando neste trecho com a propriedade da Usina Maringá; deflete a esquerda, seguindo sobre a cerca de divisa da COBAL com a propriedade da Usina Maringá, no sentido NW medindo 263,29 metros até atingir o marco 03 (três), localizado na intersecção da cerca de divisa da COBAL, com a cerca de divisa do loteamento Parque Residencial Iguatemi (Avenida Miguel Bucalem), confrontando neste Trecho com a propriedade da Usina Maringá; daí deflete a direita, seguindo sobre a cerca de divisa do loteamento Parque Residencial Iguatemi no sentido NE medindo 835,88 metros até atingir o marco 04 (quatro), localizado nesta mesma divisa de loteamento, confrontando neste trecho com a propriedade da Usina Maringá; daí deflete a esquerda, seguindo sobre a divisa do loteamento Parque Residencial Iguatemi, no sentido NW medindo 1.350,00 metros até atingir o marco 05 (cinco), localizado na divisa do loteamento Vila Bonilha, confrontando neste trecho com as propriedades de José Castrall, Clodoaldo Medina, Clube Militar, Alfredo Miguel Saba e Orlando Castelan; daí deflete a direita, seguindo sobre a divisa do loteamento Vila Bonilha, no sentido NC, medindo 500,00 metros até atingir o marco 06 (seis), localizado nesta mesma divisa de loteamento, confrontando neste trecho com a propriedade de Orlando Castelan; daí deflete a esquerda, seguindo sobre a divisa do loteamento Vila Bonilha, no sentido NW, medindo 136,70 metros até atingir o marco 07 (sete), localizado na divisa do loteamento Jardim Santa Adélia, confrontando neste trecho com a propriedade de Genes S. Custódio; daí deflete a direita, seguindo sobre a divisa do loteamento Jardim Santa Adélia, no sentido NW medindo 194,30 metros até atingir o marco 08 (oito), localizado na divisa do Loteamento Jardim Santa Marta, confrontando neste trecho com as propriedades de Genes S. Custódio e Herdeiros de Luiz de Nóbile; daí deflete a direita, seguindo sobre a divisa do loteamento Jardim Santa Marta, no sentido NW, medindo 119,94 metros até atingir o marco 09 (nove), localizado nesta mesma divisa de loteamento, confrontando neste trecho com a propriedade de Herdeiros de Luiz de Nóbile; daí deflete a direita, seguindo sobre a cerca de divisa das propriedades  de Herdeiros de Luiz de Nóbile, com a de Juarez Viana, no sentido NE, medindo 300,00 metros até atingir o marco 10 (dez), localizado na intersecção desta mesma divisa com a Estrada Municipal, confrontando neste trecho com a propriedade de Herdeiros de Luiz de Nóbile; daí deflete a direita, seguindo na divisa da Estrada Municipal, no sentido SE medindo 1.350,00 metros até atingir o marco 11 (onze), localizado na intersecção da divisa da Estrada Municipal com a divisa do loteamento Jardim Del-Rey, confrontando neste trecho com as propriedades de Herdeiros de Luiz de Nóbile, Genes S. Custódio e José Edgar Machado; daí deflete a esquerda, seguindo sobre a divisa do loteamento Jardim Del Rey, no sentido NW, medindo 495,4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metros até atingir o marco 12 (doze), localizado na intersecção da divisa do loteamento Jardim Del Rey com a divisa do Aeroporto Bartholomeu de Gusmão, confrontando neste trecho com a propriedade de José Edgar Machado; daí deflete a direita, seguindo sobre a divisa do Aeroporto Bartholomeu de Gusmão, no sentido SE medindo 1.200,00 metros até atingir o marco 13 (treze), localizado na cerca de divisa da Estrada Municipal com a propriedade de José Edgar Machado; daí deflete a esquerda, seguindo sobre esta mesma cerca de divisa com a Estrada Municipal no sentido NE, medindo 450,00 metros até atingir o marco 14 (quatorze), localizado na intersecção da divisa da Estrada Municipal com a cerca de divisa de propriedade de Laurindo de A. Falcão e outro e Olímpio Ferreira Neto, confrontando neste trecho com as propriedades de José Edgar Machado e Laurindo de A. Falcão e outro; daí deflete a esquerda, seguindo sobre a cerca de divisa do Aeroporto Bartholomeu de Gusmão, no sentido NW, medindo 1.520,00 metros até atingir o marco 15 (quinze), localizado na intersecção desta mesma cerca de divisa com a divisa de loteamento Parque das Hortências confrontando neste trecho com a propriedade de José Edgar Machado; daí deflete a direita, seguindo sobre a divisa do loteamento Parque das Hortências, no sentido NE medindo 511,94 metros até atingir o marco 16 (dezesseis) localizado na divisa deste mesmo loteamento, confrontando neste trecho com a propriedade de José Edgar Machado,  daí deflete a direita, seguindo sobre a divisa do loteamento Parque das Hortências no sentido SE, medindo 366,00 metros até atingir o marco 17 (dezessete), localizado na divisa deste mesmo loteamento, confrontando neste trecho com a propriedade de José Edgar Machado; daí deflete a direita, seguindo sobre a divisa do loteamento Parque das Hortências no sentido SE medindo 130,00 metros até atingir o marco 18 (dezoito), localizado nesta mesma divisa de loteamento, confrontando neste trecho com a propriedade de José Edgar Machado; daí deflete a esquerda, seguindo sobre a divisa do loteamento Parque das Hortências no sentido SE medindo 530,00 metros até atingir o marco 19 (dezenove), localizado na divisa deste mesmo loteamento, confrontando neste trecho com a propriedade de José Edgar Machado; daí deflete a esquerda, seguindo sobre a divisa do loteamento Parque das Hortências, no sentido NE medindo 267,50 metros até atingir o marco 20 (vinte), localizado na Estrada de Ferro (FEPASA), confrontando neste trecho com a propriedade de José Silveira da Cruz; daí deflete a esquerda, seguindo na Estrada de Ferro (FEPASA), no sentido NW 1.468,00 metros até atingir o marco 21 (vinte e um), coincidente com o marco 233 (Distrito de Vila Xavier), localizado na intersecção de divisa do loteamento Vila Nossa Senhora de Aparecida com a Estrada de Ferro (FEPASA), confrontando neste trecho com a FEPASA; daí segue em linha reta, seguindo pela Estrada de Ferro (FEPASA), confrontando neste trecho com o loteamento Vila Nossa Senhora Aparecida, sentido NW medindo 155,04 metros até atingir o marco 22 (vinte e dois), (coincidente com o marco 246 do Distrito de Vila Xavier), localizado na Estrada de Ferro (FEPASA), confrontando neste trecho com a propriedade de Savério Ianelli; daí deflete a direita, seguindo sobre a divisa do loteamento Parque das Hortências, no sentido SW, medindo 542,14 metros até atingir o marco 23 (vinte e três), localizado na intersecção do loteamento Parque das Hortências com o aeroporto Bartholomeu de Gusmão, confrontando neste trecho com a propriedade de Savério Ianelli; Daí deflete a direita, seguindo sobre a divisa do Aeroporto Bartholomeu de Gusmão, no sentido NW medindo 970,00 metros até atingir o marco 24 (vinte e quatro), localizado na confluência da divisa do Aeroporto Bartholomeu de Gusmão com a Rodovia Antônio Machado Santana – SP 255, confrontando neste trecho com as propriedades de Savério Ianelli e Paulo Barbieri; daí deflete a direita, seguindo a Rodovia Antônio Machado Santana – SP 255, no sentido NE medindo 400,00 metros até atingir o marco 25 (vinte e cinco), localizado na intersecção desta mesma Rodovia com o prolongamento da divisa do Loteamento Jardim Palmares, confrontando neste trecho com a propriedade de Paulo Barbieri e Fazenda Água Branca; daí deflete a esquerda seguindo sobre a divisa dos loteamentos Jardim Palmares, Jardim das Palmeiras e Núcleo Residencial Yolanda Ópice, no sentido NW medindo 900,00 metros até atingir o marco 26 (vinte e seis), localizado na divisa do loteamento Núcleo Residencial Yolanda Ópice, confrontando neste trecho com a propriedade da família Freire; daí deflete a esquerda seguindo em curva sobre a divisa do loteamento Núcleo Residencial Yolanda Ópice no sentido SW medindo 555,64 metros até atingir o marco 27 (vinte e sete) localizado na divisa deste mesmo loteamento, confrontando neste trecho com a propriedade de Benedito Capini; daí deflete a direita seguindo sobre a divisa do loteamento Núcleo Residencial Yolanda Ópice, no sentido NW medindo 108,50 metros até atingir o marco 28 (vinte e oito), coincidente com o marco 196 (cento e noventa e seis), (distrito de Vila Xavier), localizado na intersecção da Rua Raphael A. Capella, com a linha da Estrada de Ferro (FEPASA), Km 250+410,00 metros; daí deflete a esquerda, seguindo pela linha da Estrada de Ferro, sentido cidade, por 10.650 metros até o marco 29 (vinte e nove), localizado no km 7 intersecção com a Rua 5 (cinco) do loteamento Jardim Zavanella, confrontando com o marco 28 (vinte e oito) e o marco 29 (vinte e nove) com o loteamento Vila Stand, área da FEPASA, (incluindo Pátio de Manobras, Estação de passageiros, Armazéns Gerais da CEAGESP), loteamentos Jardim Morada do Sol, Jardim Brasília, Chácaras Velosa 1, área da FEPASA, e área do Instituto Brasileiro do Café, áreas essas pertencentes ao Distrito de Vila Xavier; daí deflete a direita, seguindo sobre a divisa do loteamento Jardim Zavanella, no sentido NW medindo 350,00 metros até atingir o marco 30 (trinta), localizado na Rodovia Manuel de Abreu confrontando neste trecho com a propriedade de Primo Zavanella e Outro; daí deflete a esquerda, seguindo na Rodovia Manuel de Abreu, no sentido SW medindo 900,00 metros até atingir o marco 31 (trinta e um), localizado na intersecção da cerca de divisa da propriedade da Associação Atlética Banco do Brasil (A.A.B.B.), confrontando neste trecho com as propriedades de Primo Zavanella, Mário Zampieri e Leônidas Dall´Acqua; daí deflete a direita, seguindo sobre a cerca de divisa da propriedade da Associação Atlética Banco do Brasil (A.A.B.B.) com a propriedade de Leônidas Dall´Acqua no sentido NW medindo 357,50 metros até atingir o marco 32 (trinta e dois), localizado no Córrego São João, confrontando neste trecho com a propriedade de Leônidas Dall´Aqua; daí deflete a direita, seguindo no Córrego São João, no sentido SE, medindo 109,50 metros até atingir o marco 33 (trinta e três), localizado na confluência desse mesmo Córrego com a cerca de Divisa da propriedade Letra “G” Sítio São João, confrontando neste trecho com a propriedade de Leônidas Dall´Acqua; daí deflete a esquerda sobre a cerca de divisa desta mesma propriedade e de Primo Zavanella no sentido NE medindo 270,00 metros até atingir o marco 34 (trinta e quatro), localizado nesta mesma cerca de divisa, confrontando neste trecho com a propriedade de Primo Zavanella; daí deflete a esquerda seguindo sobre a divisa de propriedade Letra “G” Sítio São João, no sentido NE, medindo 78,70 metros até atingir o marco 35 (trinta e cinco), localizado nesta mesma divisa, confrontando neste trecho com a propriedade de Primo Zavanella; daí deflete a esquerda, seguindo sobre esta mesma cerca de divisa, no sentido SW medindo 17,65 metros até atingir  o marco 36 (trinta e seis), localizado nesta mesma divisa, confrontando neste trecho com a propriedade de Primo Zavanella; daí deflete a direita, seguindo sobre esta mesma cerca de divisa, no sentido NW medindo 23,50 metros até atingir o marco 37 (trinta e sete), localizado na confluência desta mesma cerca de divisa com a cerca de divisa de propriedade de Nicola Waselxach, confrontando neste trecho com a propriedade de Primo Zavanella; daí deflete a esquerda, seguindo sobre esta mesma cerca de divisa com a propriedade de Nicola Waselxach, no sentido SW, medindo 317,73 metros até atingir o marco 38 (trinta e oito), localizado no Córrego São João, confrontando neste trecho com as propriedades de Nicola Waselxach e Antônio Teixeira; daí deflete a direita, seguindo no Córrego São João até atingir o marco 39 (trinta e nove), localizado na intersecção deste mesmo córrego com a divisa do loteamento Chácara Velosa, confrontando neste trecho com a propriedade de Antônio Teixeira ; daí deflete a esquerda, seguindo sobre a divisa do loteamento Chácara Velosa, no sentido SW medindo 630,38 metros até atingir o marco 40 (quarenta), localizado nesta mesma divisa de loteamento, confrontando neste trecho com a propriedade de Nicola Waselxach; daí deflete a esquerda, seguindo sobre a divisa de loteamento Chácara Velosa, no sentido SE medindo 175,00 metros até atingir o marco 41 (quarenta e um), localizado na confluência da divisa do loteamento Chácara Velosa com a Rodovia Manuel de Abreu, confrontando neste mesmo trecho com a propriedade de Nicola Waselxach; daí reflete e direita, seguindo sobre a Rodovia Manuel de Abreu medindo 45,00 metros até atingir o marco 42 (quarenta e dois), localizado na confluência da divisa da Rodovia Manuel de Abreu com a divisa do loteamento Chácara Velosa, confrontando neste trecho com a propriedade de Nicola Waselxach, daí deflete a direita, seguindo sobre a divisa do loteamento Chácara Velosa no sentido NW medindo 656,00 metros até atingir o marco 43 (quarenta e três), localizado na divisa do loteamento Chácara Velosa, confrontando neste trecho com a propriedade de Nicola Waselxach, daí deflete a esquerda, seguindo sobre a divisa do loteamento Chácara Veloso no sentido SW medindo 352,50 metros até atingir o marco 44 (quarenta e quatro), localizado na confluência das divisas dos loteamentos Chácaras Velosa e Fujimoto Sakamatu (Córrego do Serralhal), confrontando neste trecho com a propriedade de Antônio Teixeira Carvalho; daí deflete a direita, seguindo sobre divisa dos loteamentos Jardim Aclimação e Fujimoto Sakamatu (Córrego de Serralhal), no sentido NW medindo 550,00 metros até atingir o marco 45 (quarenta e cinco), localizado no Córrego do Serralhal, confrontando neste trecho com a propriedade de Antônio Teixeira de Carvalho; daí deflete a esquerda, seguindo sobre o Córrego do Serralhal, no sentido NW medindo 850,00 metros até atingir o marco 46 (quarenta e seis), localizado na confluência do Córrego do Serralhal com a divisa do loteamento Imperatriz, confrontando com as propriedades de Yasmashiro Zenguem, João de Andrade, Francisco Parisi, Bento Michetti e Serafim Bernardo; daí deflete a direita seguindo sobre a divisa do loteamento Jardim Imperatriz no sentido BE medindo 230,00 metros até atingir o marco 47 (quarenta e sete), localizado nesta mesma divisa de loteamento, confrontando neste trecho com a propriedade de Serafim Bernardo; daí deflete a esquerda, seguindo sobre a divisa do loteamento Jardim Imperatriz, no sentido NE medindo 100,00 metros até atingir o marco 48 (quarenta e oito), localizado nesta mesma divisa de loteamento, confrontando neste trecho com a propriedade de Serafim Bernardo; daí deflete a direita seguindo sobre a divisa do loteamento Jardim Imperatriz, no sentido NE medindo 627,00 metros até atingir o marco 49 (quarenta e nove), localizado na intersecção das divisas dos loteamentos Jardim Imperatriz e Jardim Roberto Selmi- Dei, confrontando neste trecho com a propriedade de Serafim Bernardo; daí deflete a direita, seguindo sobre a divisa do loteamento Jardim Roberto Selmi-Dei, no sentido SE medindo 266,00 metros até p marco 50 (cinqüenta), localizado na divisa do loteamento Jardim Roberto Selmi Dei, confrontando neste trecho com as propriedades de Serafim Bernardo, Bento Michetti e Francisco Parisi; daí deflete a esquerda, seguindo sobre a divisa do loteamento Jardim Roberto Selmi Dei no sentido NE medindo 38,00 metros até atingir o marco 51 (cinquenta e um), localizado na divisa do loteamento Jardim Roberto Selmi Dei, confrontando neste trecho coma propriedade de Auto Posto Brasiliense; daí deflete a esquerda, seguindo sobre a divisa do loteamento jardim Roberto Selmi Dei, no sentido NW medindo 1.440,00 metros até atingir o marco 52 (cinquenta e dois), localizado na divisa do loteamento Jardim Selmi Dei, confrontando neste trecho com as propriedades de Manoel Ferreira Barreto e Achiles Vezzoni; daí deflete a esquerda, seguindo sobre a divisa do loteamento Jardim Roberto Selmi Dei, no sentido SW medindo 195,00 metros até atingir o marco 53 (cinquenta e três), localizado no córrego das Cruzes, confrontando neste trecho com a propriedade de Achiles Vezzoni; daí deflete a direita seguindo sobre o Córrego das Cruzes no sentido NE, medindo 650,00 metros até atingir o marco 54 (cinquenta e quatro), localizado no Córrego das Cruzes, confrontando neste trecho com a propriedade de Achiles Vezzoni; daí deflete a esquerda, seguindo sobre a divisa do loteamento Jardim Roberto Selmi Dei, no sentido NW medindo 265,00 metros até atingir o marco 55 (cinquenta e cinco), localizado na divisa do loteamento Jardim Roberto Selmi Dei confrontando neste trecho com a propriedade de Achiles Vezzoni; daí deflete a esquerda, seguindo sobre a divisa do loteamento Jardim Roberto Selmi Dei, no sentido NW medindo 110,00 metros até atingir o marco 56 (cinquenta e seis), localizado na divisa do loteamento Jardim Roberto Selmi Dei, confrontando neste trecho com a propriedade de Achiles Vezzoni; daí deflete a direita seguindo sobre a divisa do loteamento jardim Roberto Selmi Dei, no sentido NE, medindo 540,00 metros até atingir o marco 57 (cinqüenta e sete), localizado na Estrada de Ferro (FEPASA), confrontando neste trecho com a propriedade de Achiles Vezzoni; daí deflete a esquerda, seguindo sobre a Estrada de Ferro (FEPASA), no sentido NW medindo 1.032,20 metros até atingir o marco 58 (cinqüenta e oito), localizado na Estrada de Ferro (FEPASA), confrontando neste trecho com a propriedade da FEPASA; daí deflete a esquerda seguindo sobre a divisa do loteamento Jardim Roberto Selmi Dei, no sentido SW, medindo 1.027,30 metros até atingir o marco 59 (cinqüenta e nove), localizado na divisa do loteamento Jardim Roberto Selmi Dei, confrontando neste trecho com a propriedade de Samúa – Fazenda Três Irmãs; daí deflete a direita seguindo sobre a divisa deste mesmo loteamento, no sentido SW, medindo 228,64 metros até atingir o marco 60 (sessenta), localizado sobre esta mesma divisa de loteamento, confrontando neste trecho com a propriedade de Samúa – Fazenda Três Irmãs; daí deflete a esquerda, seguindo sobre a divisa do loteamento Jardim Roberto Selmi Dei no sentido SE medindo 455,70 metros até atingir o marco 61 (sessenta e um), localizado nesta mesma divisa de loteamento, confrontando neste trecho com a propriedade de Samúa – Fazenda Três Irmãs; daí deflete a direita seguindo sobre a divisa do loteamento Jardim Roberto Selmi Dei, no sentido SW medindo 580,00 metros até atingir o marco 62 (sessenta e dois), localizado nesta mesma divisa de loteamento, confrontando neste trecho com a propriedade Samúa – Fazenda Três Irmãs; daí deflete a esquerda, seguindo sobre a divisa do loteamento Jardim Roberto Selmi-Dei, no sentido SE medindo 520,00 metros até atingir o marco 63 (sessenta e três), localizado sobre esta mesma divisa de loteamento (córrego), confrontando neste trecho com a Samúa – Fazenda Três Irmãs; daí deflete a direita, seguindo sobre a divisa do loteamento Jardim Roberto Selmi-Dei (córrego), no sentido SW medindo 450,00 metros até atingir o marco 64 (sessenta e quatro), localizado sobre esta mesma divisa do loteamento, confrontando neste trecho com a propriedade Samús – Fazenda Três Irmãs; daí deflete a direita, seguindo sobre a divisa do loteamento Jardim Roberto Selmi-Dei, no sentido SW medindo 330,00 metros até atingir o marco 65 (sessenta e cinco), localizado sobre esta mesma divisa de loteamento, confrontando neste trecho com a propriedade de Samús – Fazenda Três Irmãs; daí deflete a esquerda, seguindo sobre a divisa do loteamento Jardim Roberto Selmi-Dei, no sentido SE medindo 40,00 metros até atingir o marco 66 (sessenta e seis), localizado sobre esta mesma divisa de loteamento, confrontando neste trecho com a propriedade de Samúa – Fazenda Três Irmãs; daí deflete a direita, seguindo sobre a divisa do loteamento Jardim Roberto Selmi-Dei , no sentido SW medindo 110,00 metros até atingir o marco 67 (sessenta e sete), localizado na divisa deste mesmo loteamento, confrontando neste trecho com a propriedade de Samúa – Fazenda Três Irmãs; daí deflete a esquerda, seguindo sobre a divisa do loteamento Jardim Roberto Selmi-Dei, no sentido SE medindo 90,00 metros até atingir o marco 68 (sessenta e oito), localizado na divisa deste mesmo loteamento, confrontando neste trecho com a propriedade de Dinjo Shinzato; daí deflete a direita, seguindo sobre a divisa do loteamento Jardim Roberto Selmi Dei e Jardim Imperatriz, no sentido SW medindo 751,11 metros até atingir o marco 69 (sessenta e nove), localizado na divisa do loteamento Jardim Imperatriz (Córrego), confrontando neste trecho com as propriedades de Dinjo Shinzato e do Espólio de Benedito Pereira Bueno; daí deflete a esquerda, seguindo sobre a Rua Maurício Galli, no sentido SW, medindo 300,00 metros até atingir o marco 70 (setenta), localizado na confluência da Rua Maurício Galli com a Estrada de Acesso dos loteamento Estrela e Kanashiro, confrontando neste trecho com a propriedade do Espólio de Benedito Pereira Bueno; daí deflete a direita, seguindo sobre a divisa da Estrada de acesso dos loteamentos Estrela e Kanashiro no sentido NW medindo 200,00 metros  até atingir o marco 71 (setenta e um), localizado na divisa dos loteamentos Estrela e Kanashiro, confrontando neste trecho com a propriedade do Espólio de Benedito Pereira Bueno; daí deflete a direita, seguindo sobre a divisa dos loteamentos Estrela e Kanashiro, no sentido NE medindo 114,50 metros até atingir o marco 72 (setenta e dois), localizado neste mesma divisa de loteamento, confrontando neste trecho com a propriedade de Espólio de Benedito Pereira Bueno; daí deflete a esquerda, seguindo sobre a divisa dos loteamentos Estrela e Kanashiro, no sentido NW, medindo 190,50 metros, até atingir o marco 73 (setenta e três), localizado nesta mesma divisa de loteamento, confrontando neste trecho com a propriedade de Antônio Simabuko; daí deflete a esquerda, seguindo sobre a divisa dos loteamentos Estrela e Kanashiro, no sentido SW, medindo 304,30 metros até atingir o marco 74 (setenta e quatro), localizado nesta mesma divisa de loteamento, confrontando neste mesmo trecho com as propriedades de Isunej Kanashiro e Carlos Benini; daí deflete a esquerda, seguindo sobre a divisa dos loteamentos Estrela e Kanashiro, no sentido SE medindo 461,00 metros até atingir o marco 75 (setenta e cinco), localizado nesta divisa de loteamento, confrontando neste trecho com a propriedade de Samúa – Fazenda Três Irmãs; daí deflete a esquerda, seguindo sobre a divisa dos loteamentos Estrela e Kanashiro, no sentido SE, medindo 161,90 metros até atingir o marco 76 (setenta e seis), localizado nesta mesma divisa de loteamento, confrontando neste trecho com a propriedade Samúa – Fazenda Três Irmãs; daí deflete a esquerda, seguindo sobre a divisa dos loteamentos Estrela e Kanashiro no sentido NW medindo 213,30 metros até atingir o marco 77 (setenta e sete), localizado nesta mesma divisa de loteamento confrontando neste trecho com a propriedade de Samúa – Fazenda Três Irmãs; daí deflete a direita, seguindo sobre a divisa dos loteamentos Estrela e Kanashiro, no sentido NE medindo 86,50 metros até atingir o marco 78 (setenta e oito), localizado sobre esta mesma divisa de loteamento, confrontando neste trecho com a propriedade de Samúa – Fazenda Três Irmãs; daí deflete a esquerda seguindo sobre a divisa dos loteamentos Estrela e Kanashiro, no sentido NE medindo 305,50 metros até atingir o marco 79 (setenta e nove), localizado nesta mesma divisa de loteamento, confrontando neste trecho com a propriedade de Samúa – Fazenda Três Irmãs; daí deflete a direita seguindo sobre a divisa da Estrada de acesso aos loteamentos  Estrela e Kanashiro com a Samúa – Fazenda Três Irmãs, no sentido SE, medindo 200,00 metros até atingir o marco 80 (oitenta), localizado na confluência desta mesma Estrada de acesso com a Rua Maurício Galli, confrontando neste trecho com a propriedade de Samúa – Fazenda Três Irmãs; daí deflete a direita, seguindo na divisa da Rua Maurício Galli com a Samúa – Fazenda Três Irmãs, no sentido SE medindo 800,00 metros até atingir o marco 81 (oitenta e um), localizado na confluência da Rua Maurício Galli com a divisa do loteamento Chácara Reunidas Santa Maria, confrontando neste trecho com a propriedade da Samúa – Fazenda Três Irmãs; daí deflete a direita seguindo sobre a divisa do loteamento Chácara Reunidas Santa Maria, no sentido NW, medindo 246,00 metros até atingir o marco 82 (oitenta e dois), localizado na divisa deste mesmo loteamento, confrontando neste mesmo trecho com a propriedade da Samúa – Fazenda Três Irmãs; daí deflete a esquerda, seguindo sobre a divida do loteamento chácara Reunidas Santa Maria no sentido SW medindo 583,35 metros até atingir o marco 83 (oitenta e três), localizado no córrego que faz divisa com a Chácara Roseiras, de propriedade das Irmãs Seprocio, confrontando neste trecho com a propriedade da Samúa – Fazenda Três Irmãs; daí deflete a direita seguindo sobre o córrego no sentido NW medindo 850,00 metros até atingir o marco 84 (oitenta e quatro), localizado na cerca de divisa da Represa, de propriedade da PMA com a Samúa – Fazenda Três Irmãs, confrontando neste trecho com a Samúa – Fazenda Três Irmãs; daí deflete a direita seguindo sobre a cerca de divisa da Represa, no sentido NE, medindo 810,00 metros até atingir o marco 85 (oitenta e cinco), localizado nesta mesma divisa confrontando neste trecho com a Samúa – Fazenda Três Irmãs; daí deflete a esquerda seguindo sobre esta mesma cerca de divisa no sentido NW medindo 10,00 metros até atingir o marco 86 (oitenta e seis), localizado na mesma cerca de divisa confrontando com a Samúa – Fazenda Três Irmãs; daí deflete a esquerda seguindo sobre a cerca de divisa da Represa, no sentido SW medindo 600,00 metros até atingir o marco 87 (oitenta e sete), localizado na Estrada Municipal, confrontando neste trecho com a Samúa – Fazenda Três Irmãs; daí deflete a direita seguindo na Estrada Municipal, no sentido NE, medindo 1.100,00 metros até atingir o marco 88 (oitenta e oito), localizado na confluência da Estrada Municipal com a divisa da propriedade da Construtora Cobrasco S/A, confrontando neste trecho com a propriedade da PMA; daí deflete a esquerda, seguindo sobre a divisa da propriedade da Construtora Cobrasco, no sentido NW medindo 670,00 metros até atingir o marco 89 (oitenta e nove), localizado na confluência da divisa desta mesma propriedade com a Rua José Barbieri Neto, confrontando neste trecho com a propriedade do Horto Florestal; daí deflete a direita, seguindo no alinhamento predial da Rua José Barbieri Neto, no sentido NW medindo 100,00 metros, até atingir o marco 90 (noventa), localizado na divisa do loteamento Chácara Flora Araraquara, confrontando neste trecho com a propriedade do Horto Florestal; daí deflete a direita, seguindo sobre a divisa do loteamento Chácara Flora Araraquara, no sentido NE medindo 145,00 metros até atingir o marco 91 (noventa e um), localizado nesta mesma divisa de loteamento, confrontando neste trecho com o Horto Florestal do Estado; daí deflete a esquerda, seguindo sobre a divisa do loteamento Chácara Flora Araraquara, no sentido NE medindo 170,00 metros até atingir o marco 92 (noventa e dois), localizado na divisa deste mesmo loteamento, confrontando neste trecho com o Horto Florestal do Estado; daí deflete a esquerda, seguindo sobre a divisa Fo loteamento Chácara Flora Araraquara no sentido NW medindo 122,00 metros até atingir o marco 93 (noventa e três), localizado nesta mesma divisa de loteamento, confrontando neste trecho com o Horto Florestal do Estado; daí deflete a esquerda seguindo sobre a divisado loteamento Chácara Flora Araraquara no sentido NW medindo 202,10 metros até atingir o marco 94 (noventa e quatro), localizado nesta mesma divisa de loteamento, confrontando neste trecho com o Horto Florestal do Estado e com propriedade de Moacyr dos Santos Figueiredo; daí deflete a direita, seguindo sobre a divisa do loteamento Chácara Flora Araraquara, no sentido NE medindo 263,00 metros até atingir o marco 95 (noventa e cinco), localizado nesta mesma divisa de loteamento, confrontando neste trecho com a propriedade de Moacyr dos Santos Figueiredo; daí deflete a esquerda, seguindo sobre a divisa do loteamento Chácara Flora Araraquara, no sentido NE medindo 112,00 metros até atingir o marco 96 (noventa e seis), localizado nesta mesma divisa de loteamento, confrontando neste trecho com a propriedade de Moacyr Figueiredo; daí deflete a direita, seguindo sobre a divisa do loteamento Chácara Flora Araraquara, no sentido NE medindo 180,00 metros até atingir o marco 97 (noventa e sete), localizado nesta mesma divisa de loteamento, confrontando neste trecho com a propriedade de Moacyr dos Santos Figueiredo; daí deflete a direita, seguindo sobre a divisa do loteamento Chácara Flora Araraquara, no sentido NE medindo 437,20 metros até atingir o marco 98 (noventa e oito), localizado nesta mesma divisa do loteamento, confrontando neste trecho com a propriedade de Moacir dos Santos Figueiredo; daí deflete a esquerda, seguindo sobre a divisa do loteamento Chácara Flora Araraquara no sentido NE medindo 170,00 metros até atingir o marco 99 (noventa e nove), localizado na divisa deste mesmo loteamento, confrontando neste trecho com a propriedade de Moacyr dos Santos Figueiredo; daí deflete a esquerda, seguindo sobre a divisa do loteamento Chácara Flora Araraquara, no sentido NW medindo 100,00 metros até atingir o marco 100 (cem), localizado nesta mesma divisa de loteamento, confrontando neste trecho com a propriedade de Moacyr dos Santos Figueiredo; daí deflete a direita, seguindo sobre a divisa do loteamento Chácara Flora Araraquara, no sentido NE medindo 160,00 metros até atingir o marco 101 (cento e um), localizado neste mesma divisa de loteamento, confrontando neste trecho com as propriedades da Moacir dos Santos Figueiredo e Samúa – Fazenda Três Irmãs; daí deflete a direita seguindo sobre a divisa do loteamento Chácara Flora Araraquara, no sentido NE medindo 65,00 metros até atingir o marco 102 (cento e dois), localizado nesta mesma divisa de loteamento, confrontando neste trecho com a propriedade da Samúa – Fazenda Três Irmãs; daí deflete a esquerda, seguindo sobre a divisa do loteamento Chácara Flora Araraquara, no sentido NE, medindo 80,00 metros até atingir o marco 103 (cento e três), localizado nesta mesma divisa de loteamento confrontando neste trecho com a propriedade da Samúa – Fazenda Três Irmãs; daí deflete a esquerda, seguindo sobre a divisa do loteamento Chácara Flora Araraquara, no sentido NE medindo 490,00 metros até atingir o marco 104 (cento e quatro), localizado nesta mesma divisa de loteamento, confrontando neste trecho com a propriedade da Samúa – Fazenda Três Irmãs; daí deflete a direita, seguindo sobre a divisa do loteamento Chácara Flora Araraquara, no sentido NE medindo 460,00 metros até atingir o marco 105 (cento e cinco), localizado nesta mesma divisa de loteamento, confrontando neste trecho com a propriedade da Samúa – Fazenda Três Irmãs; daí deflete a esquerda, seguindo sobre a divisa do loteamento Chácara Flora Araraquara, no sentido NW medindo 1.932,00 metros até atingir o marco 106 (cento e seis), localizado nesta mesma divisa de loteamento, com a Estrada Municipal, confrontando neste trecho com a Samúa – Fazenda Três Irmãs; daí deflete a esquerda, seguindo sobre a divisa do loteamento Chácara Flora Araraquara, no sentido SE, medindo 521,40 metros até atingir o marco 107 (cento e sete), localizado sobre esta mesma divisa de loteamento e Estrada Municipal, confrontando neste trecho com a propriedade de Pedro Sedenho; daí deflete a direita, seguindo sobre a divisa do loteamento Chácara Flora Araraquara no sentido SW medindo 268,00 metros até atingir o marco 108 (cento e oito), localizado nesta mesma divisa de loteamento, confrontando neste trecho com a propriedade de Pedro Sedenho; daí deflete a direita, seguindo sobre a divisa do loteamento Chácara Flora Araraquara, no sentido NW medindo 694,00 metros até atingir o marco 109 (cento e nove), localizado na confluência das divisas dos loteamentos Chácara Flora Araraquara, Cemitério Parque dos Lírios, confrontando neste trecho com a propriedade de Pedro Sedenho; daí deflete a direita, seguindo sobre a divisa do loteamento Cemitério Parque dos Lírios, no sentido NE medindo 140,00 metros até atingir o marco 110 (cento e dez), localizado na divisa deste mesmo loteamento, confrontando neste trecho com a propriedade de Pedro Sedenho; daí deflete a esquerda, seguindo sobre a divisa do loteamento Cemitério Parque dos Lírios, no sentido NW medindo 640,00 metros até atingir o marco 111 (cento e onze), localizado na confluência da divisa do Cemitério Parque dos Lírios com a Rua José Barbieri Neto, confrontando neste trecho com a propriedade de Pedro Sedenho; daí deflete a esquerda, seguindo na Rua José Barbieri Neto e divisa do loteamento Chácara Flora Araraquara, no sentido SE medindo 758,00 metros até atingir o marco 112 (cento e doze), localizado na confluência das divisas dos loteamentos Chácara Flora Araraquara e Parque Planalto, confrontando neste trecho com a propriedade de Ivo Martinez Peres; daí deflete a direita, seguindo sobre a divisa do loteamento Parque Planalto, no sentido NW medindo 296,81 metros até atingir o marco 113 (cento e treze), localizado nesta mesma divisa de loteamento, confrontando neste trecho com a propriedade de Ivo Martinez Peres; daí deflete a esquerda, seguindo sobre a divisa do loteamento Parque Planalto, no sentido SE, medindo 1.334,84 metros até atingir o marco 114 (cento e quatorze), localizado nesta mesma divisa de loteamento, confrontando neste trecho com as propriedades de Luiz Martins, Tito Ferreira Lopes Neto, Eulógio Perego e Antônio Gravinatti; daí deflete a esquerda, seguindo sobre as divisas dos loteamentos Parque Planalto e Cidade Jardim, no sentido SE medindo 826,32 metros até atingir o marco 115 (cento e quinze), localizado na divisa do loteamento Cidade Jardim (córrego do Cupim), confrontando neste trecho com as propriedades de João Peres e Aldo Tugnolli; daí deflete a direita seguindo no Córrego do Cupim no sentido SW medindo 1.400,00 metros até atingir o marco 116 (cento e dezesseis), localizado na intersecção do Córrego do Cupim com a divisa do loteamento Jardim Residencial Paraíso, confrontando neste trecho com as propriedades de Aldo Tugnolli, Fausto Tugnolli, Alfredo Joaquim Vieira e Laurindo Ferreira Filho; daí deflete a direita, seguindo sobre a divisa do loteamento Jardim Residencial Paraíso, no sentido SW medindo 412,41 metros até atingir o marco 117 (cento e dezessete), localizado nesta mesma divisa do loteamento confrontando neste treco com a propriedade de Laurindo Ferreira Filho; daí deflete a esquerda, seguindo sobre a divisa do loteamento Jardim Residencial Paraíso, no sentido SW medindo 18,00 metros até atingir o marco 118 (cento e dezoito), localizado na divisa deste mesmo loteamento, confrontando neste trecho com a propriedade de Alfredo Joaquim Vieira; daí deflete a direita, seguindo sobre a divisa do loteamento Jardim Residencial Paraíso, no sentido SW medindo 190,00 metros até atingir o marco 119 (cento e dezenove), localizado nesta mesma divisa de loteamento, confrontando neste trecho com a propriedade de Alfredo Joaquim Vieira; daí deflete a direita, seguindo sobre a divisa do loteamento Jardim Residencial Paraíso, no sentido NW medindo 192,00 metros até atingir o marco 120 (cento e vinte), localizado na confluência da divisa do loteamento Jardim Residencial Paraíso com a Rua José Palamone Lepre, confrontando neste trecho com a propriedade de Alfredo Joaquim Vieira; daí deflete a direita, seguindo sobre a divisa da Rua José Palamone Lepre e Estrada Municipal, no sentido NW medindo 1.800,00 metros até atingir o marco 121 (cento e vinte e um), localizado na confluência da Estrada Municipal com a divisa dos loteamentos Parque Tropical e Parque dos Eucalíptos, confrontando neste trecho com a propriedade de Alfredo Joaquim Vieira e Álvaro Pinheiro; daí deflete a direita seguindo sobre a divisa do loteamento Parque dos Eucaliptos, no sentido NW, medindo 150,00 metros até atingir o marco 122 (cento e vinte  e dois), localizado nesta mesma divisa de loteamento, confrontando neste trecho com a propriedade de Alfredo Joaquim Vieira; daí deflete a esquerda, seguindo sobre a divisa do loteamento Parque dos Eucaliptos, no sentido SW medindo 1.850,00 metros até atingir o marco 123 (cento e vinte e três), localizado nesta mesma divisa de loteamento, confrontando neste trecho com a propriedade de Alfredo Joaquim Vieira; daí deflete a esquerda, seguindo a divisa dos loteamentos Parque dos Eucaliptos e Parque Tropical, no sentido SW medindo 700,00 metros até atingir o marco 124 (cento e vinte e quatro), localizado na divisa do loteamento Parque Tropical, confrontando neste trecho com a propriedade de Osvaldo Nogueira; daí deflete a esquerda, seguindo sobre a divisa do loteamento Parque Tropical, no sentido SE medindo 1.593,21 metros até atingir o marco 125 (cento e vinte e cinco), localizado na divisa do loteamento Parque Tropical, confrontando neste trecho com a propriedade de Antônio José Cury; daí deflete a esquerda, seguindo sobre a divisa do loteamento Parque Tropical, no sentido NE medindo 180,00 metros até atingir o marco 126 (cento e vinte e seis), localizado nesta mesma divisa de loteamento, confrontando neste trecho com as propriedade de José Airton Cury e Sebastião Colaneri Filho; daí deflete a direita seguindo a divisa do loteamento Parque Tropical, no sentido NE medindo 825,18 metros até atingir o marco 127 (cento e vinte e sete), localizado nesta mesma divisa do loteamento com a Estrada Municipal, confrontando neste trecho com a propriedade de Sebastião Colaneri Filho; daí deflete a direita, seguindo na divisa da Estrada Municipal com a propriedade de Sebastião Colaneri Filho no sentido SE medindo 180,00 metros até atingir o marco 128 (cento e vinte e oito), localizado na cerca de divisa da propriedade de Sebastião Colaneri Filho e com a Estrada Municipal, confrontando neste trecho com a propriedade de Sebastião Colaneri Filho; daí deflete a direita seguindo sobre a cerca de divisa da propriedade de Antônio José Cury, no sentido SW medindo 250,00 metros até atingir o marco 129 (cento e vinte e nove), localizado na divisa do loteamento Jardim Águas do Paiol, confrontando neste trecho com a propriedade de Antônio José Cury; daí deflete a direita, seguindo sobre a divisa do loteamento Águas do Paiol, no sentido SW medindo 1.005,238 metros até atingir o marco 130 (cento e trinta), localizado nesta mesma divisa de loteamento, confrontando neste trecho com a propriedade de Antônio José Cury; daí deflete a esquerda, seguindo sobre a divisa do loteamento Jardim Águas do Paiol, no sentido SW medindo 368,22 metros até atingir o marco 131 (cento e trinta e um), localizado na divisa deste mesmo loteamento, confrontando neste trecho com a propriedade de Antônio Moda Francisco; daí deflete a esquerda, seguindo sobre a divisa do loteamento Jardim Águas do Paiol, no sentido SE, medindo 825,00 metros até atingir o marco 132 (cento e trinta e dois), localizado na confluência das divisas do loteamento Jardim Águas do Paiol com o cemitério das Cruzes, confrontando neste trecho com a propriedade do Espólio de Gentil Ferreira; daí deflete a direita, seguindo sobre a divisa do Cemitério das Cruzes, no sentido SE medindo 250,00 metros até atingir o marco 133 (cento e trinta e três), localizado na confluência das divisas do Cemitério das Cruzes com o loteamento Parque Residencial Vale do Sol, confrontando neste trecho com a propriedade do Espólio de Gentil Ferreira; daí deflete a direita, seguindo sobre a divisa do loteamento Parque Residencial Vale do Sol; no sentido NW, medindo 844,00 metros até atingir o marco 134 (cento e trinta e quatro), localizado na divisa deste mesmo loteamento (córrego do Paiol), confrontando neste trecho com a propriedade do Espólio de Gentil Ferreira; daí deflete a esquerda seguindo no Córrego do Paiol, no sentido SW medindo 440,00 metros até atingir o marco 135 (cento e trinta e cinco), localizado neste mesmo córrego do Paiol, confrontando neste trecho com a propriedade de Antônio Moda Francisco; daí deflete a esquerda seguindo sobre a divisa do loteamento Parque Residencial Vale do Sol, no sentido SE medindo 526,00 metros até atingir o marco 136 (cento e trinta e seis), localizado na confluência das divisas dos loteamentos Parque Residencial Vale do Sol com o Jardim Nova Araraquara, confrontando neste trecho com a propriedade de Oswaldo Campanelli; daí deflete a direita, seguindo sobre a divisa do loteamento Jardim Nova Araraquara no sentido SW medindo 481,43 até atingir o marco 137 (cento e trinta e sete), localizado na divisa deste mesmo loteamento, confrontando neste trecho com a propriedade de Oswaldo Campanelli; daí deflete a esquerda seguindo sobre a divisa do loteamento Jardim Nova Araraquara, no sentido SE medindo 482,77 metros, até atingir o marco 138 (cento e trinta e oito), localizado na divisa deste mesmo loteamento, confrontando com a propriedade da Cia. Lupo; daí deflete a esquerda, seguindo sobre a divisa do loteamento Jardim Nova Araraquara, no sentido NE medindo 166,79 metros até atingir o marco 139 (cento e trinta e nove), localizado na confluência das divisas dos loteamentos Jardim Nova Araraquara e Parque Residencial Vale do Sol, confrontando neste trecho com a propriedade do Escritório São Paulo; daí deflete a direita, seguindo sobre a divisa do loteamento Parque Residencial Vale do Sol, no sentido SE medindo 79,26 metros até atingir o marco 140 (cento e quarenta), localizado nesta mesma divisa de loteamento, confrontando neste trecho com a propriedade do Escritório São Paulo; daí deflete a esquerda seguindo sobre a divisa do loteamento Parque Residencial Vale do Sol, no sentido NW medindo 773,00 metros até atingir o marco 141 (cento e quarenta e um), localizado nesta mesma divisa de loteamento, confrontando neste trecho com a propriedade de Álvaro Mendes; daí deflete a esquerda, seguindo sobre a divisa de loteamento Parque Residencial Vale do Sol, no sentido NW medindo 302,00 metros até atingir o marco 142 (cento e quarenta e dois), localizado na confluência das divisas deste loteamento para o Cemitério das Cruzes, confrontando neste trecho com a propriedade de Irmãos Iost; daí deflete a direita seguindo sobre a divisa do Cemitério das Cruzes, no sentido NE, medindo 450,00 metros até atingir o marco 143 (cento e quarenta e três), localizado na confluência da divisa do Cemitério das Cruzes com a Rua Palamone Lepre, confrontando neste trecho com a propriedade dos Irmãos Iost; daí deflete a direita seguindo sobre a divisa da propriedade dos Irmãos Iost no sentido SE medindo 830,00 metros até atingir o marco 144 (cento e quarenta e quatro), localizado no Ribeirão das Cruzes, confrontando neste trecho com a propriedade dos Irmãos Iost; daí deflete a direita seguindo no Ribeirão das Cruzes, no sentido SW medindo 1.000,00 metros, até atingir o marco 145 (cento e quarenta e cinco), localizado na confluência do Ribeirão das Cruzes com a Estrada Municipal de acesso à Rodovia Washington Luiz – SP 310, confrontando neste trecho com as propriedades de Irmãos Iost e Álvaro Mendes; daí deflete a direita, seguindo em curva na Estrada Municipal de acesso à Rodovia Washington Luiz – SP 310 no sentido NW medindo 220,00 metros até atingir o marco 146 (cento e quarenta e seis), localizado nesta mesma Estrada Municipal, confrontando neste trecho com a propriedade de Álvaro Mendes; daí deflete a esquerda, seguindo nesta mesma Estrada Municipal no sentido SW, medindo 1.300,00 metros até atingir o marco 147 (cento e quarenta e sete) localizado na Estrada Municipal de acesso à Rodovia Washington Luiz – SP 310, confrontando neste trecho com as propriedades de Vicente Maiara e Outros, Chácara Scholten e Cia. Lupo; daí deflete a direita, seguindo em curva nesta mesma Estrada Municipal, no sentido NW medindo 400,00 metros até atingir o marco 148 (cento e quarenta e oito), localizado na confluência desta mesma Estrada Municipal com o Córrego do Paiol, confrontando neste trecho com a propriedade da Cia. Lupo; daí deflete a esquerda, seguindo em curva nesta mesma Estrada Municipal, no sentido SW medindo 250,00 metros até atingir o marco 149 (cento e quarenta e nove), localizado nesta mesma Estrada Municipal, confrontando neste trecho com a propriedade de Waldir Domingos Sorbo e Outro; daí deflete a direita, seguindo sobe as propriedades de Waldir Domingo Sorbo e Outro e Irmãos Sorbo, no sentido NW medindo 1.600,00 metros até atingir o marco 150 (cento e cinquenta), localizado na propriedade dos Irmãos Sorbo, no prolongamento da divisa do loteamento C.E.I. Omar Maksoud, confrontando neste trecho com a propriedade de Waldir Domingos Sorbo e Outro e dos Irmãos Sorbo; daí deflete a esquerda, seguindo sobre a divisa dos loteamentos CEI Omar Maksou e Portal das Laranjeiras, no sentido SW medindo 1.700,00 metros até atingir o marco 151 (cento e cinqüenta e um), localizado na divisa do loteamento Portal das Laranjeiras, confrontando neste trecho com as propriedades de Fernando Rodrigues, José P. de Godoy, Celso Rodrigues e Virgílio Rodrigues; daí deflete a esquerda, seguindo sobre a divisa do Loteamento Portal das Laranjeiras, no sentido SW, medindo 1.410,20 metros até atingir o marco 152 (cento e cinqüenta e dois), localizado na confluência desta mesma divisa de loteamento com a Estrada Municipal, confrontando neste trecho com a propriedade de Meias Lupo S/A; daí deflete a esquerda, seguindo sobre a divisa do loteamento Portal das Laranjeiras, no sentido NE medindo 443,40 metros, até atingir o marco 153 (cento e cinqüenta e três), localizado na divisa deste mesmo loteamento, confrontando neste trecho com a Estrada Municipal; daí deflete a esquerda, seguindo sobre a divisa do loteamento Portal das Laranjeiras, no sentido NE, medindo 253,30 metros até atingir o marco 154 (cento e cinqüenta e quatro), localizado nesta mesma divisa de loteamento, confrontando neste trecho com a propriedade de Clóvis Van-Dik; daí deflete a direita, seguindo sobre a divisa do loteamento Portal das Laranjeiras, no sentido NE medindo 609,40 metros até atingir o marco 155 (cento e cinqüenta e cinco), localizado nesta mesma divisa de loteamento (córrego do Lageado), confrontando neste trecho com a propriedade de Clóvis Van-Dik; daí deflete a esquerda, seguindo no Córrego do Lageado, no sentido NE medindo 1.050,00 metros até atingir o marco 156 (cento e cinqüenta e seis), localizado neste mesmo córrego, confrontando neste trecho com as propriedades de Savério Ianelli, Romeu Camarini, Akashi Woguchi e Outro e Alcides Quadrado; daí deflete a direita, seguindo sobre a divisa do loteamento Portal das Laranjeiras, no sentido NE medindo 132,00 metros até atingir o marco 157 (cento e cinqüenta e sete), localizado na confluência da divisa deste mesmo loteamento com a Rodovia Washington Luiz SP – 310, confrontando neste trecho com a propriedade de Alcides Quadrado; daí deflete a direita, seguindo na divisa da Washington Luiz – SP 310 no sentido SE medindo 1.250,00 metros até atingir o marco 158 (cento e cinqüenta e oito), localizado na intersecção da divisa da Rodovia Washington Luiz – SP 310 com a divisa do loteamento José Jardim Rosa, confrontando neste trecho com as propriedades de Alcides Quadrado, Akashi Woguchi e Outro, Romeu Camarini e Savério Ianelli; daí deflete a direita, seguindo sobre a divisa do loteamento José Jardim Rosa, no sentido SW medindo 1.142,30 metros até atingir o marco 159 (cento e cinqüenta e nove), localizado no Córrego do Lageado, confrontando neste trecho com a propriedade de Savério Ianelli; daí deflete a esquerda, seguindo no Córrego do Lageado, no sentido SW medindo 145,80 metros até atingir o marco 160 (cento e sessenta), localizado na intersecção deste mesmo córrego com a divisa da propriedade de Álvaro de Souza Pinheiro e Estrada Municipal Doutor Nelson Barbieri, confrontando neste trecho com a propriedade de Clóvis Van-Dik e Estrada Municipal Doutor Nelson Barbieri; daí deflete a esquerda, seguindo sobre a divisa da propriedade de Álvaro de Souza Pinheiro e Estrada Municipal Doutor Nelson Barbieri, no sentido NE, medindo 244,00 metros até atingir o marco 161 (cento e sessenta e um), localizado nesta mesma divisa, confrontando com a propriedade de Álvaro de Souza Pinheiro; daí deflete a direita, seguindo em curva sobre esta mesma divisa, no sentido SE medindo 150,00 metros, até atingir o marco 162 (cento e sessenta e dois), localizado na confluência da divisa da Estrada Municipal com a divisa da propriedade de  Mário Ananias e Outro, confrontando neste trecho com a propriedade de Álvaro de Souza Pinheiro; daí deflete a direita seguindo sobre a cerca de divisa da propriedade de Mário Ananias e Outro e Estrada Municipal, no sentido SE medindo 527,85 metros até atingir o marco 163 (cento e sessenta e três), localizado na intersecção das cercas de divisa da propriedade de Mário Ananias e Outro com a do loteamento Cociza, confrontando neste trecho com a propriedade de Mário Ananias e Outro; daí deflete a direita, seguindo sobre a divisa do loteamento Cociza, no sentido SW, medindo 311,40 metros até atingir o marco 164 (cento e sessenta e quatro), localizado no Córrego do Lageado, confrontando neste trecho com a propriedade de Mário Ananias e Outro; daí deflete a esquerda, seguindo no Córrego do Lageado, no sentido SE, medindo 334,00 metros até atingir o marco 165 (cento e sessenta e cinco) localizado no Córrego do Lageado, confrontando neste trecho com a propriedade de Álvaro de Souza Pinheiro; daí deflete a esquerda, seguindo sobre a divisa do loteamento Cociza no sentido NE, medindo 843,77 metros até atingir o marco 166 (cento e sessenta e seis), localizado nesta mesma divisa de loteamento, confrontando neste trecho com a propriedade de Noray de Paula e Silva e com o Sítio Cociza; daí deflete a esquerda, seguindo sobre a divisa do loteamento Cociza, no Sentido NE medindo 297,40 metros, até atingir o marco 167 (cento e sessenta e sete), localizado na confluência dos loteamentos Cociza e Recreio Campestre Idanorma, confrontando neste trecho com a propriedade de Meias Lupo S/A; daí deflete a direita, seguindo sobre a divisa do loteamento Recreio Campestre Idanorma, no sentido NE medindo 150,00 metros até atingir o marco 168 (cento e sessenta e oito), localizado nesta mesma divisa de loteamento, confrontando neste trecho com a propriedade de Meias Lupo S/A; daí deflete a direita, seguindo sobre a divisa da propriedade de Meias Lupo S/A (Indústria), no sentido SE medindo 504,844 metros até atingir o marco 169 (cento e sessenta e nove), localizado nesta mesma divisa, confrontando neste trecho com a propriedade de Meias Lupo S/A; daí deflete a esquerda, seguindo sobre esta mesma divisa da Indústria, no sentido NE medindo 695,235 metros até atingir o marco 170 (cento e setenta) localizado na confluência desta mesma divisa com a divisa da Rodovia Washington Luiz – SP 310, confrontando neste trecho com a propriedade de Meias Lupo S/A; daí deflete a direita seguindo sobre a divisa da Rodovia Washington Luiz – SP 310 no sentido SE medindo 2.800,00 metros até atingir o marco 171 (cento e setenta e um), localizado na confluência desta mesma divisa côa divisa do Ramal de Acesso – Rodovia Comandante João Ribeiro de Barros – SP 255, confrontando neste trecho com as propriedades de Meias Lupo S/A, Santo Bianchini, Anselmo Paulo Belodi e novamente Meias Lupo S/A; daí deflete a direita seguindo em curva sobre a divisa do Ramal de Acesso – Rodovia João Ribeiro de Barros – SP 255, no sentido SE medindo 400,00 metros até atingir o marco 172 (cento e setenta e dois), localizado nesta mesma divisa de acesso – Rodovia, confrontando neste trecho com a propriedade de Meias Lupo S/A; daí deflete a direita seguindo sobre a divisa do Ramal de Acesso – Rodovia João Ribeiro de Barros – SP 255, no sentido SW medindo 1.250,00 metros até atingir o marco 173 (cento e setenta e três), localizado nesta mesma divisa do Ramal de Acesso – Rodovia, confrontando neste trecho com a propriedade de Meias Lupo S/A; daí deflete a esquerda, seguindo sobre a divisa da propriedade de José Martins, no sentido SE medindo 100,00 metros até atingir o marco 174 (cento e setenta e quatro), localizado na confluência da divisa da propriedade de José Martins com a divisa da Rodovia Comandante João Ribeiro de Barros – SP 255, confrontando neste trecho com a propriedade do D.E.R.; daí deflete a esquerda, seguindo sobre a divisa da Rodovia Comandante João Ribeiro de Farias – SP 255, no sentido SE, medindo 1.050,00 metros até atingir o marco 175 (cento e setenta e cinco), localizado na confluência da divisa da Rodovia Comandante João Ribeiro de Barros – SP 255, com o prolongamento da divisa da Estrada de Acesso ao Campus Universitário – UNESP, confrontando neste trecho com a Rodovia João Ribeiro de Farias – SP 255; daí deflete a esquerda, seguindo na divisa da Estrada de Acesso ao Campus Universitário UNESP, no sentido NE medindo 300,00 metros até atingir o marco 176 (cento e setenta e seis), localizado na confluência desta mesma divisa do loteamento Campus Ville, confrontando neste trecho com as propriedades de Francisco Merlos e Meias Lupo S/A; daí deflete a direita, seguindo sobre a divisa do loteamento Campus Ville, no sentido SE medindo 520,04 metros até atingir o marco 177 (cento e setenta e sete), localizado no Córrego de Ouro, confrontando neste trecho com a propriedade de Meias Lupo S/A; daí deflete a esquerda, seguindo no Córrego de Ouro, no sentido NE medindo 680,00 metros, até atingir o marco 178 (cento e setenta e oito), localizado neste mesmo córrego, confrontando neste trecho com as propriedades de Antônio Carnivale, Laerte Barros, Servulo Mantese e Camilo C Martins; daí deflete a esquerda seguindo sobre a divisa do loteamento Campus Ville, no sentido NW medindo 124,90 metros até atingir o marco 179 (cento e setenta e nove), localizado nesta mesma divisa de loteamento, confrontando neste trecho com a propriedade de Agostinho Sônego; daí deflete a esquerda seguindo sobre a divisa do loteamento Campus Ville, no sentido SW medindo 281,00 metros até atingir o marco 180 (cento e oitenta), localizado nesta mesma divisa de loteamento, confrontando neste trecho com a propriedade de Agostinho Sônego; daí deflete a direita, seguindo sobre a divisa do loteamento Campus Ville, no sentido NW, medindo 480,06 metros até atingir o marco 181 (cento e oitenta e um), localizado na confluência desta mesma divisa de loteamento com a divisa da estrada de acesso ao Campus Universitário – UNESP, confrontando neste trecho com a propriedade de Agostinho Sônego; daí deflete a direita seguindo sobre a divisa da Estrada de Acesso ao Campus Universitário – UNESP, no sentido NE, medindo 400,00 metros até atingir o marco 182 (cento e oitenta e dois), localizado na divisa da Rodovia Washington Luiz – SP 310, confrontando neste trecho com a propriedade de Agostinho Sônego; daí deflete a direita seguindo sobre a divisa da Rodovia Washington Luiz, SP 310, no sentido SE medindo 1.100,00 metros até atingir o marco 183 (cento e oitenta e três), localizado na confluência da Rodovia Washington Luiz - SP 310 com a Estrada de Acesso – Praça Rotatória, confrontando neste trecho com as propriedades de Agostinho Sônego e Alexandre Eberle Lupo; daí deflete a direita, seguindo em curva sobre a divisa da Estrada de Acesso – Praça Rotatória, no sentido SE medindo 500,00 metros até atingir o marco 184 (cento e oitenta e quatro), localizado na confluência da divisa da Estrada Municipal, com a divisa da Rodovia Comandante João Ribeiro de Barros – SP 255, na Praça Rotatória, confrontando neste trecho com a propriedade do D.E.R; daí deflete a direita seguindo na divisa da Estrada Municipal, no sentido SW medindo 850,00 metros até atingir o marco 185 (cento e oitenta e cinco), localizado na confluência do prolongamento da divisa do loteamento Chácara Francisco de Assis Leite e Outro com a divisa da Estrada Municipal, confrontando neste trecho com as propriedades do D.E.R., José Gomes Paixão e Emydio Storani; daí deflete a esquerda, seguindo sobre a divisa do loteamento Chácara Francisco de Assis Leite e Outro, no sentido SE medindo 544,50 metros até atingir o marco 186 (cento e oitenta e seis), localizado na divisa deste mesmo loteamento, confrontando neste trecho com a Estrada Municipal e propriedade de Luiz Felipe Cabral Mauro; daí deflete a esquerda, seguindo sobre a divisa do loteamento Chácara Francisco de Assis Leite e Outro, no sentido NE medindo 201,00 metros até atingir o marco 187 (cento e oitenta e sete), localizado nesta mesma divisa de loteamento, confrontando neste trecho com a propriedade de Orlando Fantini; daí deflete a esquerda sobre a divisa do loteamento Chácara Francisco de Assis Leite e Outro, no sentido NW medindo 384,50 metros até atingir o marco 188 (cento e oitenta e oito), localizado na divisa deste mesmo loteamento, confrontando neste trecho com a propriedade de José Gomes Paixão; daí deflete a direita seguindo na divisa do loteamento Chácara Francisco de Assis Leite e Outro, no sentido NE medindo 48,80 metros até atingir o marco 189 (cento e oitenta e nove), localizado nesta mesma divisa de loteamento, confrontando neste trecho com a propriedade de José Gomes Paixão; daí deflete a esquerda, seguindo sobre a divisa do loteamento Chácara Francisco de Assis Leite e outro, no sentido NW medindo 529,60 metros até atingir o marco 190 (cento e noventa), localizado na confluência da divisa deste mesmo loteamento com a divisa da Estrada Municipal, confrontando neste trecho com a propriedade de José Gomes Paixão; daí deflete a direita, seguindo sobre a divisa da Estrada Municipal, no sentido NE medindo 500,00 metros até atingir o marco 191 (cento e noventa e um), localizado na confluência da divisa da Estrada Municipal com a divisa do Ramal da Praça Rotatória, confrontando neste trecho com a propriedade de Antônio Moda Francisco; daí deflete a direita, seguindo sobre a divisa do Ramal da Praça Rotatória, no sentido SE medindo 83,00 metros até atingir o marco192 (cento e noventa e dois), localizado na confluência da divisa do Ramal da Praça Rotatória com a divisa do loteamento Chácara do Trevo, confrontando neste trecho com a propriedade de Antônio Moda Francisco; daí deflete a direita, seguindo sobre a divisa do loteamento Chácara do Trevo no sentido SE, medindo 500,00 metros até atingir o marco 193 (cento e noventa e três), localizado nesta mesma divisa de loteamento, confrontando neste trecho com a propriedade de Antônio Moda Francisco; daí deflete a esquerda seguindo sobre a divisa do loteamento Chácara do Trevo, no sentido NE medindo 500,0o metros até atingir o marco 194 (cento e noventa e quatro), localizado na confluência da divisa deste mesmo loteamento com a divisa da Rodovia Washington Luiz – SP 310, confrontando neste trecho com a propriedade de Meias Lupo S/A; daí deflete a direita, seguindo sobre a divisa da Rodovia Washington Luiz – SP 310, no sentido SE medindo 3.500,00 metros até atingir o marco 195 (cento e noventa e cinco), localizado na confluência da divisa da Rodovia Washington Luiz – SP 310, com a divisa do Posto Bambina, confrontando neste trecho com as propriedades de Meias Lupo, Dante Laurini, Sítio Capão dos Paivas, Usina Zanin, Instituto Cursilhos de Cristandade, Pedro Talavasso Vassolino e Posto Bambina; daí deflete a esquerda seguindo transversalmente sobre a Rodovia Washington Luiz – SP 310, no sentido NE medindo 70,26 metros até atingir o marco 0 (zero), início deste perímetro, perfazendo uma área total de 58.848.324,11 metros quadrados, conforme desenho nº 2 – 0 – 36/2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A Zona Urbana do Distrito de Vila Xavier, passa a ter a seguinte delimitação: -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Descrição do Perímetro e Confrontaçõe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Tem início no marco 196 (cento e noventa e seis), coincidente com o marco 28 (vinte e oito) o Distrito de Vila Xavier, localizado na Intersecção da Rua Raphael A. Capella, com a linha da Estrada de Ferro (FEPASA); daí deflete à direita e segue sentido NW por 91,50 metros indo encontrar o marco 197 (cento e noventa e sete), localizado na intersecção do prolongamento desta mesma divisa de loteamento com o Córrego do Ouro, confrontando neste trecho com as propriedades de Benedito Capini e da Estrada de Ferro (FEPASA); daí deflete a direita, seguindo no Córrego do Ouro, e no Córrego do Pinheirinho, no sentido NE medindo 1.550,00 metros até atingir o marco 198 (cento e noventa e oito), localizado na confluência do Córrego do Pinheirinho com a divisa do loteamento Parque Residencial São Paulo, confrontando neste trecho com as propriedades de Oton Leite do Amaral, João Curvelo da Silva, Otávio Coco, José Conca, José Armando F. Arrobas; daí deflete a esquerda seguindo sobre a divisa do loteamento Parque Residencial São Paulo, no sentido NE medindo 114,82 metros até atingir o marco 199 (cento e noventa e nove), localizado na divisa deste mesmo loteamento, confrontando neste trecho com a propriedade de Sebastião Soares de Camargo; daí deflete a direita, seguindo sobre a divisa do loteamento Parque Residencial São Paulo no sentido SE medindo 318,71 metros até atingir o marco 200 (duzentos), localizado na divisa deste mesmo loteamento, confrontando neste trecho com as propriedades de Sebastião Soares Camargo e Joel de Souza; daí deflete a esquerda, seguindo sobre a divisa do loteamento Parque Residencial São Paulo, no sentido NE, medindo 126,49 metros até atingir o marco 201 (duzentos e um), localizado na divisa deste mesmo loteamento, confrontando neste trecho com as propriedades de Joel de Souza e Wilson Dante Laurini; daí deflete a direita seguindo sobre a divisa do loteamento Parque Residencial São Paulo, no sentido SE medindo 208,80 metros até atingir o marco 202 (duzentos e dois), localizado nesta mesma divisa de loteamento, confrontando neste trecho com a propriedade de Wilson Dante Laurini; daí deflete a esquerda, seguindo sobre a divisa do loteamento Parque Residencial São Paulo, no sentido NE medindo 148,64 metros até atingir o marco 203 (duzentos e três), localizado nesta mesma divisa de loteamento, confrontando neste trecho com a propriedade de Wilson Dante Laurini; daí deflete a esquerda, seguindo sobre a divisa do loteamento Parque Residencial São Paulo, no sentido NW medindo 51,17 metros até atingir o marco 204 (duzentos e quatro), localizado na divisa deste mesmo loteamento, confrontando neste trecho com a propriedade de Wilson Dante Laurini; daí deflete a direita, seguindo sobre a divisa do loteamento Parque Residencial São Paulo, no sentido NE medindo 75,44 metros até atingir o marco 205 (duzentos e cinco), localizado nesta mesma divisa de loteamento, confrontando neste trecho com a propriedade de Wilson Dante Laurini; daí deflete a esquerda seguindo sobre a divisa do loteamento Parque Residencial São Paulo, no sentido NE medindo 113,41 metros, até atingir o marco 206 (duzentos e seis), localizado nesta mesma divisa  de loteamento, confrontando neste trecho com a propriedade de Wilson Dante Laurini; daí deflete a direita, seguindo sobre a divisa do loteamento Parque Residencial São Paulo, no sentido SE medindo 149,03 metros até atingir o marco 207 (duzentos e sete), localizado nesta mesma divisa de loteamento, confrontando neste trecho com a propriedade de Wilson Dante Laurini; daí deflete a esquerda seguindo sobre a divisa do loteamento Parque Residencial São Paulo, no sentido NE medindo 109,54 metros até atingir o marco  208 (duzentos e oito), localizado na divisa deste mesmo loteamento, confrontando neste trecho com a propriedade de José Mini; daí deflete a esquerda seguindo sobre a divisa do Parque Residencial São Paulo, no sentido NW medindo 12,97 metros, até atingir o marco 209 (duzentos e nove), localizado nesta mesma divisa de loteamento, confrontando neste trecho com a propriedade de José Mini; daí deflete a direita, seguindo sobre a divisa do loteamento Parque Residencial São Paulo, no sentido NE, medindo 216,65 metros até atingir o marco 210 (duzentos e dez), localizado nesta mesma divisa de loteamento e confrontando neste trecho com as propriedades de José Mini e Irmãos Rodrigues; daí deflete a esquerda seguindo sobre a divisa do loteamento Parque Residencial São Paulo, no sentido NW medindo 139,70 metros até atingir o marco 211 (duzentos e onze), localizado nesta mesma divisa de loteamento, confrontando neste trecho com a propriedade de Irmãos Rodrigues; daí deflete a direita, seguindo sobre a divisa do loteamento Parque Residencial São Paulo, no sentido NE, medindo 390,38 metros até atingir o marco 212 (duzentos e doze), localizado nesta mesma divisa de loteamento, confrontando neste trecho com a propriedade de Irmãos Rodrigues; daí deflete a esquerda seguindo sobre a divisa do loteamento Parque Residencial São Paulo, no sentido NW medindo 420,70 metros até atingir o marco 213 (duzentos e treze), localizado nesta mesma divisa de loteamento, confrontando neste trecho com a propriedade de Irmãos Rodrigues; daí deflete a esquerda, seguindo sobre a divisa do loteamento Parque Residencial São Paulo, no sentido SW, medindo 140,88 metros até atingir o marco 214 (duzentos e quatorze), localizado na divisa deste mesmo loteamento e confrontando neste trecho com a propriedade de Irmãos Rodrigues; daí deflete a direita seguindo sobre a divisa do loteamento Parque Residencial São Paulo, no sentido NW medindo 289,15 metros até atingir o marco 215 (duzentos e quinze), localizado no Córrego do Pinheirinho, confrontando neste trecho com a propriedade de Irmãos Rodrigues; daí deflete a direita seguindo em curva sobre o Córrego do Pinheirinho, no sentido NE medindo 576,31 metros até atingir o marco 216 (duzentos e dezesseis), localizado no Córrego do Pinheirinho, confrontando neste trecho com a propriedade dos Irmãos Rodrigues; daí deflete a esquerda, seguindo sobre a divisa do loteamento Parque Residencial São Paulo, no sentido NE medindo 360,00 metros, até atingir o marco 217 (duzentos e dezessete), localizado na divisa do loteamento Jardim Pinheiros, confrontando neste trecho com a propriedade de Irmãos Rodrigues; daí deflete a direita, seguindo sobre a divisa do loteamento Jardim Pinheiros, no sentido NE, medindo 587,93 metros até atingir o marco 218 (duzentos e dezoito), localizado na intersecção das divisas do loteamento Jardim Pinheiros com a PMA, confrontando neste trecho com a propriedade de Irmãos Rodrigues; daí deflete a direita, seguindo sobre a divisa da PMA no sentido SE medindo 200,00 metros até atingir o marco 219 (duzentos e dezenove), localizado na divisa da PMA, confrontando neste trecho com a propriedade de Irmãos Rodrigues; daí deflete a direita seguindo sobre a divisa da PMA, no sentido SW, medindo 100,00 metros até atingir o marco 220 (duzentos e vinte), localizado nesta mesma divisa, confrontando neste trecho com a propriedade de Irmãos Rodrigues; daí deflete a esquerda, seguindo sobre a divisa da PMA no sentido SE medindo 1.100,00 metros, até atingir o marco 221 (duzentos e vinte e um), localizado nesta mesma divisa, confrontando neste trecho com a propriedade de Oswaldo de Oliveira; daí deflete a esquerda, seguindo sobre a divisa da PMA, no sentido NE medindo 1.050,00 metros até atingir o marco 222 (duzentos e vinte e dois), localizado na divisa da PMA, confrontando neste trecho com as propriedades das Usinas Maringá e Santa Cruz; daí deflete a direita, seguindo sobre a divisa da PMA, no sentido NE medindo 100,00 metros até atingir o marco 223 (duzentos e vinte e três), localizado na confluência da divisa da PMA com a Estrada Municipal, confrontando neste trecho com a propriedade da Usina Santa Cruz; daí deflete a esquerda, seguindo sobre a divisa da PMA no sentido NW medindo 250,00 metros até atingir o marco 224 (duzentos e vinte e quatro), localizado na divisa do Pinheirinho, confrontando neste trecho com a Estrada Municipal; daí deflete a esquerda, seguindo sobre a divisa do Pinheirinho no sentido NW medindo 450,00 metros até atingir o marco 225 (duzentos e vinte e cinco), localizado na Estrada de Ferro (FEPASA), confrontando neste trecho com a propriedade da Fepasa e Estrada Municipal; daí deflete a direita seguindo na Estrada Municipal no sentido NE medindo 282,69 metros até atingir o marco 226 (duzentos e vinte e seis), localizado na Estrada Municipal, confrontando neste trecho com as propriedades da Fepasa e Indústria Villares S/A; daí deflete a direita, seguindo na Estrada Municipal no sentido NW medindo 740,75 metros até atingir o marco 228 (duzentos e vinte e oito), localizado na cerca de divisa da propriedade da PMA e Rodovia Araraquara – Américo Brasiliense, confrontando neste trecho com a propriedade da Indústria Villares S/A e Rodovia Araraquara – Américo Brasiliense; daí deflete a direita seguindo sobre a linha divisória do Município de Araraquara com a de Américo Brasiliense, no sentido NE medindo  200,00 metros até atingir o marco 229 (duzentos e vinte e nove), localizado sobre esta mesma linha divisória, confrontando com o Município de Américo Brasiliense; daí deflete a esquerda seguindo sobre esta mesma linha divisória no sentido NE medindo 350,00 metros até atingir o marco 230 (duzentos e trinta), localizado na confluência desta mesma linha divisória com a divisa do loteamento Chácara Velosa, confrontando neste trecho com o Município de Américo Brasiliense; daí deflete a esquerda seguindo sobre a divisa do loteamento Chácara Velosa no sentido NW medindo 250,00 metros até atingir o marco 231 (duzentos e trinta e um), localizado na Estrada de Ferro  (FEPASA), confrontando neste trecho com a propriedade de Jordão Bergamim; daí deflete a esquerda, seguindo a Estrada de Ferro (FEPASA), no sentido SW medindo 1.860,00 metros até atingir o marco 232 (duzentos e trinta e dois), coincidente com o marco 29 (vinte e nove) (Distrito da Sede), localizado na Estrada de Ferro (FEPASA), Km. 7, confrontando neste trecho com a propriedade de Primo Zavanella e Outro; daí segue pela linha da Estrada de Ferro, sentido Estação (cidade), confrontando com o loteamento Jardim Zavanella, Chácara Velosa, Rodovia Manoel de Abreu, com a Marginal Maria Antônia Camargo de Oliveira, área da Fepasa, Avenida Padre Manoel de Nóbrega, propriedade de Luiz de Nóbile e com o Núcleo Residencial Yolanda Ópice (áreas estas pertencentes ao Distrito da Sede) num total de 10.690,00 metros até encontrar novamente o marco 196 (cento e noventa e seis), coincidente com o marco 28 (vinte e oito), (Distrito Sede) encerrando uma área de 16.594.450,00 metros quadrados. Desenho nº 2 – 0 – 36/2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A Zona Urbana Isolada do Distrito de Vila Xavier, passa a ter a seguinte delimitação:-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Descrição do Perímetro e Confrontações: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Tem início o perímetro no marco 233 (duzentos e trinta e três), coincidente com o marco 21 (vinte e um) (Distrito da Sede), localizado na intersecção da divisa do loteamento Vila Nossa Senhora Aparecida com a Estrada de Ferro (FEPASA); daí deflete a direita seguindo sobre a divisa do loteamento Vila Nossa Senhora Aparecida, no sentido NE medindo 281,36 metros até atingir o marco 234 (duzentos e trinta e quatro), localizado na divisa deste mesmo loteamento, confrontando neste trecho com a propriedade de Geraldo Virbel; daí deflete a esquerda, seguindo sobre a divisa do loteamento Vila Nossa Senhora Aparecida no sentido NW medindo 124,00 metros até atingir o marco 235 (duzentos e trinta e cinco) localizado na intersecção das divisas do loteamento Vila Nossa Senhora Aparecida com a Estrada Municipal, confrontando neste trecho com a propriedade de Aldo Biagioli; daí deflete a direita seguindo sobre a divisa da Estrada Municipal, no sentido SE medindo 1.353,98 metros até atingir o marco 236 (duzentos e trinta e seis), localizado na divisa do loteamento Condomínio Satélite, confrontando neste trecho com as propriedades de Aldo Biagioli e Donald Biagioli; daí deflete a direita seguindo na divisa do loteamento Condomínio Satélite, no sentido SE medindo 555,05 metros até atingir o marco 237 (duzentos e trinta e sete), localizado na divisa do loteamento Condomínio Satélite, confrontando neste trecho com a propriedade de Élcio Machioni; daí deflete a esquerda, seguindo sobre a divisa do loteamento Condomínio Satélite, no sentido NE medindo 227,55 metros até atingir o marco 238 (duzentos e trinta e oito), localizado na divisa deste mesmo loteamento, confrontando neste trecho com a propriedade de Celso Falcão Mendes; daí deflete a esquerda, seguindo sobre a divisa do loteamento Condomínio Satélite, no sentido NW medindo 722,93 metros, até atingir o marco 239 (duzentos e trinta e nove), localizado na divisa deste mesmo loteamento, confrontando neste trecho com a propriedade de Celso Falcão Mendes; daí deflete a esquerda, seguindo sobre a divisa do loteamento Condomínio Satélite, no sentido NW medindo 488,86 metros até atingir o marco 240 (duzentos e quarenta), localizado nesta mesma divisa de loteamento, confrontando neste trecho com a propriedade de Celso Falcão Mendes; daí deflete a direita, seguindo sobre a divisa do loteamento Condomínio Satélite, no sentido NE, medindo 420,30 metros até atingir o marco 241 (duzentos e quarenta e um), localizado na divisa deste mesmo loteamento, confrontando neste trecho com a propriedade de Celso Falcão Mendes; daí deflete a esquerda, seguindo sobre a divisa do loteamento Condomínio Satélite, no sentido NW medindo 437,58 metros até atingir o marco 242 (duzentos e quarenta e dois), localizado na divisa deste mesmo loteamento, confrontando neste trecho com a propriedade de Celso Falcão Mendes; daí deflete a esquerda, seguindo sobre a divisa do loteamento Condomínio Satélite, no sentido SE medindo 589,38 metros até atingir o marco 243 (duzentos quarenta e três, localizado na divisa deste mesmo loteamento, confrontando neste trecho com a propriedade da Usina Maringá; daí deflete a direita, seguindo sobre a divisa do loteamento Condomínio Satélite no sentido SW medindo 163,82 metros até atingir o marco 244 (duzentos e quarenta e quatro), localizado na intersecção do loteamento Condomínio Satélite com a propriedade da Usina Maringá, confrontando neste trecho com a propriedade da Usina Maringá; daí deflete a direita seguindo sobre a divisa da propriedade da Usina Maringá com a Estrada Municipal no sentido NW medindo 1.050,oo metros até atingir o marco 245(duzentos e quarenta e cinco), localizado na intersecção das divisas do loteamento Nossa Senhora Aparecida com a Estrada de Ferro (FEPASA), confrontando neste trecho com a Usina Maringá; daí deflete a esquerda, sentido SE medindo 255,00 metros até encontrar novamente o marco 233 (duzentos e trinta e três), início deste perímetro, encerrando uma área de 431.733,27 metros quadrados. Desenho 2 – 0 – 36/2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A planta dos perímetros urbanos de que trata esta lei, é a que a acompanha e dela passa a fazer parte integrante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5º  As áreas existentes entre os perímetros urbanos fixados por esta lei e o perímetro urbano estabelecido pel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2.394, de 14 de julho de 1978</w:t>
        </w:r>
      </w:hyperlink>
      <w:r>
        <w:rPr>
          <w:rFonts w:cs="Arial" w:ascii="Arial" w:hAnsi="Arial"/>
          <w:strike/>
          <w:sz w:val="20"/>
          <w:szCs w:val="20"/>
        </w:rPr>
        <w:t>, cuja planta passa a fazer parte integrante deste diploma legal, fica considerado “Zona de Expansão Urbana”, assinalados no Desenho número 2 – 0 – 36/2A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t. 6º  Nenhum loteamento, desmembramento ou construção será permitida na “Zona de Expansão Urbana”, sem autorização do município, ficando expressamente vedada a construção de drive-in, motéis, cinemas ao ar livre e estabelecimentos congêneres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6º  Nenhum loteamento, desmembramento ou construção, será permitida na “Zona de Expansão”, sem autorização do Município. </w:t>
      </w:r>
      <w:hyperlink r:id="rId5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03, de 1991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arágrafo único.  Na Zona de Expansão Urbana, será permitida a construção de drive-in, motéis, cinemas ao ar livre e estabelecimentos congêneres, desde que a propriedade tenha uma de suas divisas voltadas para Rodovia Estadual. </w:t>
      </w:r>
      <w:hyperlink r:id="rId6">
        <w:r>
          <w:rPr>
            <w:rStyle w:val="InternetLink"/>
            <w:rFonts w:cs="Arial" w:ascii="Arial" w:hAnsi="Arial"/>
            <w:strike/>
            <w:sz w:val="20"/>
            <w:szCs w:val="20"/>
          </w:rPr>
          <w:t>(Redação dada pela Lei Municipal nº 3903, de 1991)</w:t>
        </w:r>
      </w:hyperlink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7º  Esta lei entra em vigor na data de sua publicação.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8º  Revogam-se as disposições em contrário, e especialmente a </w:t>
      </w:r>
      <w:hyperlink r:id="rId7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65, de 6 de janeiro de 1986</w:t>
        </w:r>
      </w:hyperlink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23 (vinte e três) de agosto de 1.988 (mi novecentos e oitenta e oito).</w:t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r Lindolpho Marçal Vieira Filho</w:t>
      </w:r>
    </w:p>
    <w:p>
      <w:pPr>
        <w:pStyle w:val="Normal"/>
        <w:tabs>
          <w:tab w:val="clear" w:pos="708"/>
          <w:tab w:val="left" w:pos="3195" w:leader="none"/>
        </w:tabs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195" w:leader="none"/>
        </w:tabs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arlos Alberto Brogn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Serviços Urbanos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o no Departamento de Expediente, na data supr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Renan Henrique Dall´Acqua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iretor do Departamento de Expediente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trike/>
          <w:sz w:val="20"/>
          <w:szCs w:val="20"/>
        </w:rPr>
        <w:t>Registrada às folhas nº</w:t>
      </w:r>
      <w:r>
        <w:rPr>
          <w:rFonts w:cs="Arial" w:ascii="Arial" w:hAnsi="Arial"/>
          <w:strike/>
          <w:sz w:val="20"/>
          <w:szCs w:val="20"/>
          <w:vertAlign w:val="superscript"/>
        </w:rPr>
        <w:t>s</w:t>
      </w:r>
      <w:r>
        <w:rPr>
          <w:rFonts w:cs="Arial" w:ascii="Arial" w:hAnsi="Arial"/>
          <w:strike/>
          <w:sz w:val="20"/>
          <w:szCs w:val="20"/>
        </w:rPr>
        <w:t xml:space="preserve"> 1, 2, 3, 4, 5, 6, 7, 8, 9, 10, 11, 12, 13, 14, 15, 16, 17, 18, 19, 20, 21, 22, 23, 24, 25, 26, 27, 28, 29, 30, 31, 32, 33, 34, 35 e 36 do livro competente nº 27.</w:t>
      </w:r>
    </w:p>
    <w:p>
      <w:pPr>
        <w:pStyle w:val="Normal"/>
        <w:ind w:firstLine="539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39"/>
        <w:rPr/>
      </w:pPr>
      <w:r>
        <w:rPr>
          <w:rFonts w:cs="Arial" w:ascii="Arial" w:hAnsi="Arial"/>
          <w:strike/>
          <w:sz w:val="20"/>
          <w:szCs w:val="20"/>
        </w:rPr>
        <w:t>Processo nº 1.521/88.</w: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864.html" TargetMode="External"/><Relationship Id="rId3" Type="http://schemas.openxmlformats.org/officeDocument/2006/relationships/hyperlink" Target="../../camver/leimun/05472.html" TargetMode="External"/><Relationship Id="rId4" Type="http://schemas.openxmlformats.org/officeDocument/2006/relationships/hyperlink" Target="../../camver/leimun/1978/02394.pdf" TargetMode="External"/><Relationship Id="rId5" Type="http://schemas.openxmlformats.org/officeDocument/2006/relationships/hyperlink" Target="../../camver/leimun/03903.html" TargetMode="External"/><Relationship Id="rId6" Type="http://schemas.openxmlformats.org/officeDocument/2006/relationships/hyperlink" Target="../../camver/leimun/03903.html" TargetMode="External"/><Relationship Id="rId7" Type="http://schemas.openxmlformats.org/officeDocument/2006/relationships/hyperlink" Target="../../camver/leimun/0326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2:58:00Z</dcterms:modified>
  <cp:revision>16</cp:revision>
  <dc:subject/>
  <dc:title>LEI MUNICIPAL Nº 3.502, DE 23 DE AGOSTO DE 1.988</dc:title>
</cp:coreProperties>
</file>