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431, De 17 de março de 1.98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/8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4/88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Dispõe sobre a reorganização administrativa do Departamento Autônomo de Água e Esgoto do Município e Araraquara</w:t>
      </w:r>
      <w:r>
        <w:rPr>
          <w:rFonts w:cs="Arial" w:ascii="Arial" w:hAnsi="Arial"/>
          <w:color w:val="8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3978, de 199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01, de 1998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040, de 28 de agosto de 2003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trike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O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decretou a Câmara Municipal, em sessão extraordinária de 15 de março de 1.988, promulga a seguinte lei: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 Estrutura Administrativa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A estrutura Administrativa do Departamento Autônomo de água e Esgoto do Município de Araraquara compõem-se dos seguintes órgão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Órgão de Consultoria: Conselho Consultiv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Órgão de Direção: Departamen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Órgãos de Assessoramento: Assessoria de planejamento e Assessoria Jurídic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Órgãos de execu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Divisão de Administração: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1 - Seção de Recursos Human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2 - Seção de Compr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3- Seção de Almoxarifado e Patrimôni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4 - Seção de Comunicações e Serviç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5 - Seção de Processamento de Dad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– Divisão de Finanças: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Contabilidade e Custos;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–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Seção de Tesouraria;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Cadastro e Faturamento; e,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Atendimento ao Públic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 Divisão de Produ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Tratamento; e,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Manutenção.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 Divisão de Obras: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Obras Civis;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Redes de Água;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Redes de Esgot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Transport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 Divisão de Instalações Prediais: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Leitura;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Ligações e Cortes; e,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Seção de Controle de Perdas.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. Divisão de Engenharia.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s órgãos especificados neste artigo são autônomos entre si e diretamente subordinados ao Departamen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Art. 1º  A estrutura administrativa do Departamento Autônomo de Água e Esgoto do Município de Araraquara, compõe-se dos seguintes órgãos: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978, de 199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Órgãos de Consultoria: Conselho Consultiv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Órgão de Direção: Diretoria Ger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I – Órgãos de Assessoramento: Assessoria de Planejamento; e </w:t>
        <w:tab/>
        <w:t>Assessoria Jurídic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Órgãos de Execução:</w:t>
      </w:r>
    </w:p>
    <w:p>
      <w:pPr>
        <w:pStyle w:val="Normal"/>
        <w:ind w:firstLine="567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–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Divisão de Administração: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1.– Seção de Manutenção de Pessoal;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2.– Seção de Recursos Humanos;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3.– Seção de Compras;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4.– Seção de Almoxarifado e Patrimônio; e,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5.– Seção de Comunicações e Serviços.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 – Divisão de Finança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1. – Seção de Contabilidade e Cust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2. – Seção de Tesouraria e Dívida Ativ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3. – Seção de Faturamen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4. – Seção de Atendimento ao Públic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5. – Seção de Processamento de Dad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3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– Divisão de Produ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1. – Seção de Tratamen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2. – Seção de Manutenção Elétrica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3. – Seção de Manutenção Mecânic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 – Divisão de Obra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1. – Seção de Obr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 – Divisão de Red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1. – Seção de Redes de Água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2. – Seção de Redes de Esgo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– Divisão de Transport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.1. – Seção de Transport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 – Divisão de Instalações Prediai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.1. – Seção de Leitur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.2. – Seção de Ligações e Corte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.3. – Seção de Controle de Perdas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.4. – Seção de Cadastro de Ligaçõ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 – Divisão de Engenhari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1. – Seção de Projetos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2. – Seção de Fiscaliz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– Divisão Jurídic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s órgãos competentes da estrutura administrativa do DAEE obedecerão à seguinte subordinação hierárquic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Divisão; e,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Se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 Assessoria de Planejamento e Assessoria Jurídica têm nível hierárquico idêntico ao de divis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A subordinação hierárquica define-se nas disposições sobre a competência de cada órgão administrativo, e na posição do organograma constante do Anexo I, que passa a fazer parte integrante desta Lei.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PÍTULO I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 Competência Dos Órgãos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o Conselho Consultivo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º  Fica mantida a atual estrutura do Conselho Administrativo, que passa a denominar-se Conselho Consultivo, com as seguintes competência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Eleger, anualmente, dentre os seus membros, o presidente, fiscalizar as atividades administrativas da Diretoria Geral; manifestar-se sobre o reajuste ou aumento de tarifas de água e esgoto; apreciar o regimento interno do Departamento; manifestar-se sobre a matéria orçamentária, convênios e contatos em geral, exceto os relativos ao quadro pessoal; e, sugerir a abertura de Créditos Adicionais e transposição de Dotações Orçamentárias.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I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 Diretoria Geral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À Diretoria Geral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Dirigir e supervisionar as atividades da autarquia; representar a autarquia em Juízo e constituir procuradores; cumprir e fazer as decisões do Conselho Consultivo; traçar as diretrizes de atuação das Divisões; e, exercer os poderes remanescentes correlatos e complementares da Administr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II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 Assessoria de Planejamento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À Assessoria de Planejamento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A elaboração do Plano de Ação do Departamento, dos planos setoriais e programas dele decorrentes e a elaboração dos Orçamentos-Programa, Orçamento Prurianual de Investimentos, Cadastro Técnic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IV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 Assessoria Jurídica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À Assessoria Jurídica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- Assistir, coordenar, orientar e controlar a atuação dos assuntos jurídicos, defendendo o interesse do Departamento nas áreas administrativa, judicial, patrimonial e fiscal, em todo Juízo, Instância ou Tribunal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A Assessoria Jurídica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- Assessorar a Diretoria Geral em assuntos jurídicos, elaborando pareceres, informações, redigindo projetos de lei, editais e contratos e desenvolvendo outras atividades correlatas.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978, de 1992)</w:t>
        </w:r>
      </w:hyperlink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V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 Divisão da Administração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À Divisão de Administração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Coordenar e supervisionar as atividades concernentes a protocolo, arquivo, telefonia, atendimento ao público, recrutamento, seleção, colocação, manutenção, avaliação de desempenho, treinamento e desenvolvimento de pessoal, rotinas de material, patrimônio, comunicações administrativas, serviços gerais e processamento de dad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A Divisão de Administração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- Coordenar e supervisionar as atividades concernentes a protocolo, arquivo, telefonia, atendimento ao público, recrutamento, seleção, colocação, manutenção, avaliação de desempenho, treinamento e desenvolvimento de pessoal, rotinas de material, patrimônio, comunicações administrativas e serviços gerais. 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978, de 199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V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 Divisão de Finanças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À Divisão de Finanças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Coordenar e supervisionar as atividades concernentes a cadastro, lançamento, tributação, controle da receita, disponibilidade financeira, fiscalização e arrecadação das taxas e preços de serviços de água e esgoto.</w:t>
      </w:r>
    </w:p>
    <w:p>
      <w:pPr>
        <w:pStyle w:val="Normal"/>
        <w:ind w:firstLine="567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A Divisão de Finanças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- Coordenar e supervisionar as atividades concernentes a cadastro de cobrança de redes e dívida ativa, lançamento, tributação, controle da receita, disponibilidade financeira, fiscalização e arrecadação das taxas e tarifas de serviços de água e esgoto e, processamento de dados. </w:t>
      </w:r>
      <w:hyperlink r:id="rId8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978, de 1992)</w:t>
        </w:r>
      </w:hyperlink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VI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visão de Produção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À Divisão de Produção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Coordenar, supervisionar e executar os serviços de tratamento e controle de qualidade de água e de produção, conservação e operação do sistema de produção e distribuição de água e de coleta, afastamento ou destinação final do esgoto sanit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A Divisão de Produção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- Coordenar, supervisionar e executar os serviços de tratamento e controle de qualidade da água e de proteção, conservação e operação do sistema de produção e distribuição de água e de coleta, afastamento ou destinação final do esgoto sanitário, manutenção elétrica e mecânica dos equipamentos e instalações. </w:t>
      </w:r>
      <w:hyperlink r:id="rId9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978, de 199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VII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trike/>
          <w:sz w:val="20"/>
          <w:szCs w:val="20"/>
        </w:rPr>
        <w:t>Da Divisão de Obras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0.  À Divisão de Obras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Coordenar, supervisionar e executar os serviços e obras, construções, ampliações nos imóveis da autarquia, instalação, remanejamento e manutenção das redes de água e de esgoto, reparos, desobstruções em redes, poços de visita, interceptores, emissários de esgoto, captação, poços, distribuição e manutenção da frota de veícul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0.  A Divisão de Obras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- Coordenar, supervisionar e executar obras, construções, reformas, ampliação e manutenção em imóveis, captações e poços de autarquia. </w:t>
      </w:r>
      <w:hyperlink r:id="rId10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978, de 199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IX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 Divisão de Instalações Prediais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1.  À Divisão de Instalações Prediais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- Coordenar, supervisionar e executar os serviços de ligações de água e esgoto, leitura e fiscalização de hidrômetros, cortes e controle de perdas ou excesso de consum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1.  A Divisão de Instalações Prediais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- Coordenar, supervisionar, fiscalizar e executar os serviços de ligações domiciliares de água e esgoto, leitura e fiscalização de instalações hidráulicas, cortes, controle de perdas, excesso de consumo e, cadastramento das contas de consumo mensal. </w:t>
      </w:r>
      <w:hyperlink r:id="rId11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978, de 199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X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 Divisão de Engenharia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2.  À Divisão de Engenharia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Estabelecer normas e critérios para controle de execução de obras, medições e cadastros dos sistemas de água e esgoto, coordenar e supervisionar os trabalhos topográficos e aerofotogramétricos, acompanhar a execução das obras e serviços e fornecer informações sobre despesas operaciona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2.  A Divisão de Engenharia compet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Estabelecer normas e critérios para controle de execução de obras, medições e cadastro dos sistemas de água e esgoto, coordenar e supervisionar os trabalhos topográficos e aerofotogramétricos, acompanhar a execução das obras e serviços, fiscalizar obras, serviços e poços, elaborar projetos e, fornecer informações sobre despesas operacionais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PÍTULO II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s Disposições Finais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3.  O Prefeito Municipal deverá regulamentar a presente lei no prazo de 60 (sessenta) dias, aprovando por decreto, o Regimento Interno do Departamento Autônomo de Água e Esgoto do Município de Araraquara, que discriminará as atribuições das unidades constantes do Capítulo II desta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4.  À medida em que forem instaladas as unidade que compõem a Estrutura Administrativa do DAAE, prevista nesta lei, serão extintas automaticamente as atuais, ficando o Diretor Geral autorizado a promover as necessárias transferências de pessoas, verbas, atribuições e instalaçõ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5.  As despesas decorrentes da execução desta lei serão atendidas no corrente exercício por conta das dotações próprias consignadas no orçamento vigent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6.  O DAAE terá quadro próprio de servidores, os quais ficarão sujeitos ao regime previsto na Consolidação das Leis de Trabalh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7.  Aplicam-se ao DAAE, naquilo que estiver relacionados a seus bens, rendas e serviços, todas as prerrogativas, isenções, favores fiscais e demais vantagens que os serviços municipais gozem e que lhe caibam por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8.  O DAAE submeterá, anualmente, à aprovação do Prefeito Municipal, o relatório de suas atividades e a prestação de contas do exercício, bem como o Orçamento-Programa e o Orçamento Plurianual de Investiment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9.  Esta lei entrará em vigor na data de sua publicação, revogadas as disposições em contrário, retroagindo os seus efeitos à 1º (primeiro) de março de 1988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e março de 1.988 (mil novecentos e oit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37 à 43 do livro competente nº 26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452/88 - “PC”.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978.html" TargetMode="External"/><Relationship Id="rId3" Type="http://schemas.openxmlformats.org/officeDocument/2006/relationships/hyperlink" Target="../../camver/leimun/05001.html" TargetMode="External"/><Relationship Id="rId4" Type="http://schemas.openxmlformats.org/officeDocument/2006/relationships/hyperlink" Target="../../camver/leimun/06040.html" TargetMode="External"/><Relationship Id="rId5" Type="http://schemas.openxmlformats.org/officeDocument/2006/relationships/hyperlink" Target="../../camver/leimun/03978.html" TargetMode="External"/><Relationship Id="rId6" Type="http://schemas.openxmlformats.org/officeDocument/2006/relationships/hyperlink" Target="../../camver/leimun/03978.html" TargetMode="External"/><Relationship Id="rId7" Type="http://schemas.openxmlformats.org/officeDocument/2006/relationships/hyperlink" Target="../../camver/leimun/03978.html" TargetMode="External"/><Relationship Id="rId8" Type="http://schemas.openxmlformats.org/officeDocument/2006/relationships/hyperlink" Target="../../camver/leimun/03978.html" TargetMode="External"/><Relationship Id="rId9" Type="http://schemas.openxmlformats.org/officeDocument/2006/relationships/hyperlink" Target="../../camver/leimun/03978.html" TargetMode="External"/><Relationship Id="rId10" Type="http://schemas.openxmlformats.org/officeDocument/2006/relationships/hyperlink" Target="../../camver/leimun/03978.html" TargetMode="External"/><Relationship Id="rId11" Type="http://schemas.openxmlformats.org/officeDocument/2006/relationships/hyperlink" Target="../../camver/leimun/03978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3T16:37:00Z</dcterms:modified>
  <cp:revision>16</cp:revision>
  <dc:subject/>
  <dc:title>LEI MUNICIPAL Nº 3.431, DE 17 DE MARÇO DE 1.988</dc:title>
</cp:coreProperties>
</file>