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84, De 1º de outubro de 1.9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a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6/8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2/87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lteração na Lei Municipal nº 3.297, de 3 de junho 1.986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4 de setembro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A alínea “Padaria, Doceria e Sorveteria (sem Fabricação)”, constante do artigo 5º - item I – CMI – Comércio de Vizinhança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fica com sua redação alterada para “Padaria”; “Doceria” e “Sorveteri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à 1º (primeiro) de outubro de 1.987 (mil novecentos e oit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93 do livro competente nº 25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019/71 -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5T11:06:00Z</dcterms:modified>
  <cp:revision>13</cp:revision>
  <dc:subject/>
  <dc:title>LEI MUNICIPAL Nº 3.384, DE 1º DE OUTUBRO DE 1.987</dc:title>
</cp:coreProperties>
</file>