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369, De 15 de Julho de 1.98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.448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.451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6.html" \l "art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16, de 25 de julho de 1.99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0/8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05/87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parcelamento de solo urbano - loteamentos e desmembramentos - no Município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, em sessão extraordinária de 10 de julho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strike/>
          <w:sz w:val="20"/>
          <w:szCs w:val="20"/>
        </w:rPr>
        <w:t>CAPÍTULO 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fini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Para efeito de aplicação da legislação de parcelamento do solo, para fins urbanos, as seguintes expressões ficam definid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gleba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área de terra que ainda não foi objeto de loteamento ou desmembram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desmembramento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 a subdivisão da gleba em lotes destinados à edificações, com aproveitamento do sistema viário existente, desde que não implique na abertura de novas vias e logradouro públicos ou prolongamentos, modificações ou ampliações dos já existent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anex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união de dois ou mais lotes para constituição de um s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loteament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subdivisão de glebas em lotes destinados à edificação, com abertura de novas vias de circulação de logradouros públicos ou prolongamento, modificações ou ampliações das vias existent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quadra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área resultante de loteamento delimitada por vias de circulação de veículos e podendo, quando proveniente de loteamento aprovado, ter como limites as divisas desse mesmo lotea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– lote: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È a área resultante do loteamento, desmembramento, com pelo menos uma divisa lindeira à via de circulação de veícul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 – via de circulaçã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o espaço destinado à circulação de veículos ou pedestres declarada ou reconhecida como oficial pela Prefei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via perimetral ou expressa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via dividida por canteiro central sem intersecção em nível ou com um pequeno número das mesmas, permitindo a ligação livre, através da cidade ou no contorno desta delimitando os vários anéis viá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via coletora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via dividida por canteiro central, com intersecção em nível, destinada a atender predominantemente ao tráfego de passagem, ligando bairros da c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via principal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via com intersecções em nível destinada a atender tanto ao tráfego de passagem como  à acesso a lotes lindeir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via secundária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que serve ao tráfego com origem e destino dentro de uma mesma vizinhanç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via loca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que tem início e término em via prin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passagem de pedestr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II – faixa de domíni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extensão de terra que compõe uma via, formada pela faixa carroçável, pelas faixas destinadas à circulação de pedestres e pelos remanescentes da área doada como via públ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X – faixa carroçáv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faixa destinada ao tráfego de veículos nas vias públ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 – eixo da v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linha que passa eqüidistante aos alinhame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 – alinhament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linha divisória entre o terreno de propriedade particular ou pública e o logradouro pú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 – frente do lote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É a sua divisa lindeira à via de circulação. Em lotes de esquina a frente será considerada a menor dimens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II – equipamentos urbanos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ão as instalações de infra-estrutura urbana, tais como: equipamentos de abastecimento de água, serviço de esgoto, energia elétrica, coleta de águas pluviais, rede telefônica, transporte e outros de interesse pú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IV – equipamentos comunitários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ão as instalações públicas destinadas a educação, cultura, saúde, lazer e simila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 – áreas institucionai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ão as párea destinadas à instalações dos equipamentos comunitá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XVI – áreas verdes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ão as áreas livres transferidas à Prefeitura quando da aprovação dos projetos de loteamento e desmembramento e seu regis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/>
      </w:pPr>
      <w:r>
        <w:rPr>
          <w:rFonts w:cs="Arial" w:ascii="Arial" w:hAnsi="Arial"/>
          <w:strike/>
          <w:sz w:val="20"/>
          <w:szCs w:val="20"/>
        </w:rPr>
        <w:t>CAPÍTULO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sposições Gerais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parcelamento do solo pra fins urbanos caracterizados por loteamento ou desmembramento, está sujeito à previa aprovação da Prefeitura e deverá atender aos seguintes requisi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Estar a área a ser parcelada situada na zona urbana definida por Lei Municip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Na zona de expansão urbana o parcelamento do solo para fins urbanos só será permitido em gleba situada até 500 metros do sistema de transporte coletivo urbano e onde existam os melhoramentos: água e esgoto ligados à rede pública (adutora, emissários interceptor) energia elétric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Parágrafo único.  O órgão de Planejamento de posse dos pareceres emitidos DAAE, CPFL, TELESP, DER, DAEE e Departamento Jurídico da PMA, deverá no prazo máximo de 30 dias pronunciar-se sobre a viabilidade ou não da solicitação formulada através de requerimento do interessado, constante o tipo do loteamento a executar, acompanhado de croquis do terreno, escala 1:10.000. A anuência da viabilidade terá validade máxima de 90 dias, para a solicitação de diretrizes. 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Nenhum parcelamento do solo será permitido em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Terreno alagadiço e sujeito a inundações, antes de tomadas as providências para assegurar a drenagem e escoamento das águas,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Terrenos que tenham sido aterrados com material nocivo à saúde pública, sem que sejam previamente saneado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Terrenos com declividade igual ou superior a 30%, salvo se atendidas exigências específicas da legislação municipal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Terrenos onde as condições geológicas não aconselham a edificação,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Áreas de preservação ecológicas ou naquelas onde a poluição impeça condições sanitárias suportáveis, até a sua correçã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o longo das águas correntes e dormentes e das faixas de domínio público das rodovias, ferrovias, será obrigatório, a reserva de uma faixa “nor aedificandi” de 15 metros de cada lado, salvo outras exigências de legislação específic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5º  As disposições da presente lei, não implicam-se as divisões amigáveis ou judiciais, para a extinção de comunh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Art. 5º  As disposições da presente lei não se aplicam as divisões amigáveis ou judiciais, para a extinção da comunhão, desde que tais divisões não impliquem em loteamentos ou desmembramentos.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371, de 1987)</w:t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5º  A extinção de condomínio, a divisão e desmembramento de área, segundo o interesse público municipal, observarão as regras definidas pelos artigos 4º, 6º, 7º e 8º desta lei, salvo as áreas com medida igual ou inferior a 10.000m².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4.472, de 1995)</w:t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§ 1º  Na extinção de condomínio, divisão e desmembramento de áreas, caso não seja necessário a abertura e prolongamento de vias de circulação, a critério do Município, poderá ser dispensada a transferência das respectivas áreas destinadas à circulação, para o domínio público.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4.472, de 1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§ 2º  As disposições estabelecidas neste artigo se aplicam também às áreas situadas na zona de expansão consideradas pelo Município.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4.472, de 1995)</w:t>
        </w:r>
      </w:hyperlink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O pedido para aprovação, será feito pelo interessado instruído com o título de propriedade, planta e memorial descritivo da divisão pretendida.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3371, de 1987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/>
      </w:pPr>
      <w:r>
        <w:rPr>
          <w:rFonts w:cs="Arial" w:ascii="Arial" w:hAnsi="Arial"/>
          <w:strike/>
          <w:sz w:val="20"/>
          <w:szCs w:val="20"/>
        </w:rPr>
        <w:t>CAPÍTULO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quisitos Urbanísticos para Parcelamento do Solo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Da área total objeto do projeto de loteamento, serão destinados no mínim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20% para as vias de circulação de veículos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10% para áreas verdes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10% para áreas institucionai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A localização da área verde será determinada pela Prefeitur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A localização da área institucional, determinada pela Prefeitura, deverá atender as seguintes exigências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)  A área poderá ser fracionada, a critério da Prefeitura em dois ou mais perímetro desde que o módulo seja superior a 20.000 m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b) A área poderá ser fracionada, a critério da Prefeitura, em dois ou mais perímetros desde que o módulo seja superior a 10.000 m2. </w:t>
      </w: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671, de 1989)</w:t>
        </w:r>
      </w:hyperlink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) Estar situada em local dentre os de menor declividade e de maior proximidade ao centro do loteament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As vias do projeto de loteamento, deverão articular-se com as vias adjacentes oficiais, existentes ou aprovadas, salvo quando diretrizes permitirem ou exigirem outras soluçõe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Caso o sistema de vias constantes do projeto de loteamento ocupar área inferior a 20% da área loteada, o que faltar para completar essa porcentagem deverá ser acrescido às áreas verde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0.  As características técnicas, declividades, dimensões máximas e mínimas exigidas para as vias de circulação, em projeto de loteamento são constantes do quadro abaix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8"/>
        <w:gridCol w:w="972"/>
        <w:gridCol w:w="983"/>
        <w:gridCol w:w="1228"/>
        <w:gridCol w:w="695"/>
        <w:gridCol w:w="1818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ias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aracterístic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erimetral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u Expres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oleto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incip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ecundár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oc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edes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argura Mínim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Faixa Domíni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Faixa Carroçável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íni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asseio Lateral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De cada lad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anteiro Centr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lividad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áxi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% ou escada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lividad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ínim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,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,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,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,7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,7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(p) – Projeto Específico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Nos cruzamentos das vias públicas os dois alinhamentos deverão ser concordados por um arco de círculo de raio mínimo de 9 metros. Nos cruzamentos irregulares, poderá haver alterações de concordância do órgão competente da Prefeitur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s vias locais não poderão cruzar com via de mesma categoria, devendo iniciar ou terminar em vias secundárias ou de mais largur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As vias locais sem saída serão permitidas desde que providas de praça de retorno e não exceda a 200 metros de compriment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4º  A conformação e dimensão das praças de retorno deverão permitir a inscrição em círculo de diâmetro mínimo de 20,00 metro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5º  A largura de uma via que constituir prolongamento de outra já existente ou constante de plano aprovado pela Prefeitura não poderá ter largura inferior a est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1.  As quadras não poderão ter comprimento superior a 200 metro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2.  A área mínima dos lotes será determinada em relação à zona que estão localizados, de acordo com a lei de zoneament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Nos zonas ZR3, ZC, ZCM1, ZCM2, em lotes de 250,00 m², poderão ser construídas 2 unidades geminadas e somente serão desmembradas após a expedição de habite-se das construçõe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No caso de blocos de habilitações multigeminadas o bloco não poderá ter mais de 10 unidade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A distância mínima entre um bloco e outro será de 5,00 metros de frente pela profundidade do terren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3.  O desmembramento das glebas na zona urbana com área superior a 10.000 m², está obrigado à destinação de áreas verdes e institucionais conforme o disposto nas alíneas B e C do artigo 6º, salvo quando a área for de loteamento aprovado ou fizer parte da quadras definidas por arruamento oficial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o caso de existência de projeto, plano ou diretriz da Prefeitura para o local a ser desmembrado será necessária a doação de área para execução da ob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/>
      </w:pPr>
      <w:r>
        <w:rPr>
          <w:rFonts w:cs="Arial" w:ascii="Arial" w:hAnsi="Arial"/>
          <w:strike/>
          <w:sz w:val="20"/>
          <w:szCs w:val="20"/>
        </w:rPr>
        <w:t>CAPÍTULO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quisitos para Parcelamento do So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oteamento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4.  A elaboração do projeto de loteamento será precedida de fixação de diretrizes, por parte da Prefeitura, a pedido do interessado, instruído com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Requerimento assinado pelo proprietário do terreno. Se houver mais de um proprietário o pedido deverá ser assinado por todos ou por procuração com poderes especiais para 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Título de propriedade da área, registrado no Cartório de Registro de Imóveis, expressado por certidão vintenár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Quatro vias de cópias de levantamento planialtimétrico, da área na escala 1:1.000 assinado pelo proprietário e por profissional registrado no CREA e na Prefeitura, com curvas de nível de metro em metro, observado o R.N. Oficial, indicado com exatidão os limites da área em relação aos terrenos vizinhos, cursos d’água e sua denominação, tipos de vegetação existentes, construções existentes, equipamentos urbanos no local e adjacências, vias oficiais e situação da área escala 1:10.000 que permita o seu perfeito reconhecimento a localizaçã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5.  A Prefeitura indicará na planta apresentada as seguintes diretrize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Definição das zonas de uso e suas restrições nos casos de área em zona de expansão urban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Características, dimensionamento e traçado básico do sistema de vias de circulação adequada aos planos e projetos viários do Município e as condições loc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Localização aproximada das áreas verdes e institucion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Relação dos equipamentos urbanos a serem projetos e executados pelo interessad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Faixas “non aedificandi”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 diretrizes expedidas vigorarão pelo prazo máximo de 6 meses, contados da publicação do despacho que as aprovar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dentro do prazo de validade das diretrizes o proprietário deverá apresentar o ante-projeto do loteamento em quatro vias, obedecendo as diretrizes pré estabelecidas no artigo 15, cuja validade será de 3 meses, contados da publicação do despacho que o aprovou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6.  Aprovado o ante-projeto, uma das vias será devolvida ao requerente para que possa orientá-lo na execução do projeto definitivo e encerrará o segui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Plano geral do loteamento, na escala 1:1.000 em sete vias de cópias assinadas pelo proprietários e por profissional habilitado e registrado na Prefeitura, contendo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curvas de nível de metro em metro, tamanho por base o R.N. Oficial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vias de circulação, quadras, lotes e áreas verdes e institucionais, dimensionadas e numeradas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indicação em planta, da área dos lotes e das áreas verdes e institucionais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dimensões lineares e angulares do projeto, com raios, cordas e arcos, ponto de tangência e ângulos centrais das vias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indicação dos marcos alinhamento e nivelamento localizado nos ângulos de curvas e vias projetadas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indicação das servidões e restrições especiais que eventualmente graves os lotes ou edificações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Perfis longitudinais e secções transversais de todas as vias de circulação e áreas públicas, em escalas horizontal de 1:1.000 e vertical de 1:100, em sete vias, em cópias de originais desenhados sobre papel milimetrado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Memorial descritivo e justificado, em sete vias, contendo: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 descrição sucinta do loteamento, com as características individuais de todos os seus componentes tais como dimensões, área e confrontações, e localização do setor comercial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as condições urbanísticas do loteamento e as limitações que incidem sobre os lotes, além daqueles constantes das diretrizes fixadas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indicação das áreas públicas que passarão ao domínio do Município no ato do registro do loteamento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remuneração dos equipamentos urbanos comunitários e dos serviços públicos ou de utilidade pública porventura existentes no loteamento e adjacências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a Prefeitura atenderá as restrições determinadas pelo loteador desde que não contraria a lei de zoneamento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7.  Antes de findar o prazo de validade do ante-projeto, o loteador apresentará o projeto definitivo para aprovação provisória, seguindo as exigências desta lei. A aprovação provisória terá validade por seis meses, contadas da publicação do despacho que a aprovou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8.  O pedido de aprovação definitiva do loteamento deverá estar acompanhado dos seguintes projetos, devidamente aprovados nos órgãos municipais, estaduais e federais competentes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Plano geral do loteamento, de acordo com o exigido no artigo 16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Projeto completo, detalhado e orçamento atualizado dos melhoramentos: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rede de abastecimento de água; constando interligação com a rede pública municipal existente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 Rede de coleta de esgoto sanitário; constante interligação com os emissários e interceptadores da rede pública existente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Hidrante a serem instalados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Rede pública de distribuição de energia elétrica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Guias e sarjetas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Pavimentação do leito carroçável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Rede de coleta de águas pluviais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s projetos e orçamentos referidos no “caput deste artigo deverão ser apresentados em cinco vias, sendo uma das vias dos projetos em papel transparente.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9.  A aprovação e a execução do projeto de loteamento obedecerá a seguinte sistemática de prévia execução das obras: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tendidas pelo projeto todas as disposições legais, será expedida uma autorização para execução das obras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A autorização para execução das obras é válida por até 24 meses podendo ser prorrogada, uma só vez, por mais 12 meses. Vencido esses prazos sem executá-las o projeto será arquivado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Após a execução de todas as obras q que se refere a autorização,deverá ser solicitado do órgão competente a respectiva vistoria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Após a vistoria e aceitas as obras, a Prefeitura expedirá termo de verificação da execução das obras e o ato de aprovação do loteamento liberando-a para registro no Cartório de Registro de Imóve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arágrafo único.  Se o loteador for construir as obras de infra-estrutura dentro do prazo de 24 meses deverá garantir a execução delas por meio de hipoteca de bens ou dar garantia bancária com 50 % (cinqüenta por cento) de acréscimo em valor superior dos orçamentos apresentados. Nestes casos, a liberação da garantia ocorrerá somente após a comprovação, pela Prefeitura, de ter executado todas as obras, sendo vedada a liberação parcial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0.  A Prefeitura só expedirá alvará para construir, demolir, reformar ou ampliar construções em terreno de loteamento cujas obras tenha sido previamente vistoriadas e aprovad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1.  Qualquer alteração em plano de loteamento dependerá de prévia autorização e aceitação pela Prefeitura, obedecidas as disposições desta lei e desde que haja expressa anuência de todos os adquirentes de lote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2.  Não caberá a Prefeitura qualquer responsabilidade pela diferença de medidas dos lotes ou quadras que os interessados venham a encontrar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ção II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smembramento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3.  A elaboração do projeto de desmembramento será precedida pela fixação de diretrizes por parte da Prefeitura à pedido do interessado que instruirá o requerimento com os documentos exigidos no artigo 14. O projeto será submetido à aprovação da Assessoria de Planejamento, obedecido o disposto no artigo 13 e instruído com os seguintes documentos: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Requerimento assinado pelo proprietário do terreno. Se houver mais de um proprietário o pedido deverá ser assinado por todos ou por procuração com poderes especiais para tal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Título de propriedade da área registrada no Cartório de Registro de Imóveis expressado por certidão vintenária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Quatro vias de cópias em escala 1:1.000 de projeto, assinadas pelo proprietário e pr profissional habilitado e registrado na Prefeitura, contendo: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indicação da situação da área anterior ao desmembramento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Indicação das vias existentes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Indicação dos lotes resultantes do desmembramento e das dimensões de todas as suas linhas divisórias bem como da área verde e institucional a serem doadas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Quadro indicativo da área total da gleba ou lote da área dos lotes resultantes das áreas verdes, e das áreas institucionais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Planta de situação em escala 1:10.000 que permite o reconhecimento e localização da área, no caso de glebas a serem desmembradas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Situação do lote a ser desmembrado, indicando sua localização com a distância medida do alinhamento do cruzamento mais próximo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Memorial descritivo da área total da gleba, dos lotes, das áreas verdes e institucionai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 diretrizes expedidas vigorarão pelo prazo máximo de 6 meses, contados da publicação do despacho que as aprovar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provado o projeto de desmembramento o proprietário deverá submetê-lo ao registro imobiliário dentro de 180 dias, contados da aprovação, sendo vedado pedido de revalidaçã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4.  O “comunique-se” expedido deverá ser atendido no prazo máximo de 30 (trinta) dias a contar da data da publicaçã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/>
      </w:pPr>
      <w:r>
        <w:rPr>
          <w:rFonts w:cs="Arial" w:ascii="Arial" w:hAnsi="Arial"/>
          <w:strike/>
          <w:sz w:val="20"/>
          <w:szCs w:val="20"/>
        </w:rPr>
        <w:t>CAPÍTULO V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ipos de Loteamentos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5.  Os loteamentos, atendidas as demais disposições desta lei, poderão ser implantadas segundo um dos tipo: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 – loteamento – L I 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xigências de infra-estruturas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bertura das vias de circulação: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Demarcação de quadras e lotes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Rede de abastecimento de água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Hidrantes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Rede de coleta de esgoto sanitário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Rede pública de distribuição de energia elétrica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Guias e sarjetas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) Rede de coleta de águas pluviais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) Pavimentação do leito carroçável das vias de circulação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) Arborização, segundo orientação municipal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loteamento – L 2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xigências de infra-estruturas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bertura das vias de circulação: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Demarcação de quadras e lotes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Rede de abastecimento de água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Hidrantes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Rede de coleta de esgoto sanitário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Rede pública de distribuição de energia elétrica;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Guias, sarjetas, rede de coleta de águas pluviais e pavimentação, somente quando as vias de circulação tiverem mais de 8% de declividade, devendo o interessado apresentar o projeto completo, para a área a ser loteada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loteamento – L 3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xigências de infra-estruturas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dênticas as mencionadas no tipo LI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6.  O loteamento do tipo LI será permitido em todas as zonas, atendidas as disposições próprias de cada uma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7.  O loteamento do tipo L2, somente será permitido nas zonas ZR3, ZC, ZCM2, ZP, ZE4, ZE5, ZIDI, ZID2, atendidas as disposições próprias de cada zona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8.  O loteamento do tipo L3, poderá ser caracterizado como loteamento fechado devendo este atender às seguintes disposições: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A área de loteamento não seja superior a  200.000 m². e possa ser inscrita num círculo com raio máximo de 250,00 metros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Adequação do loteamento as diretrizes do sistema viário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O loteamento será permitido em todas as zonas com exceção da ZIDI, ZDI2. DID, atendidas as disposições próprias de cada zona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1/3 da área verde exigida poderá estar dentro do loteamento e utilizado como área de lazer, e os 2/3 restantes em área contíguo e integrante do loteamento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A totalidade da área institucional deverá estar fora do loteamento, porém contíguo ao mesmo e integrante da área loteada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 – Os acessos as edificações do conjunto somente poderão ser feitos através de via interna ao conjunto, vedada o acesso pela via oficial de circula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VII – O loteamento limitado por vias públicas oficiais, poderá ter seu perímetro fechado por muro cego e ou vazado, gradil e/ou alambrado, acompanhando o alinhamento predial definido pela Prefeitura Municipal, cujas alturas máximas fixadas a partir do respaldo da respectiva fundação (alicerce) seguirão a seguinte classificação: </w:t>
      </w:r>
      <w:hyperlink r:id="rId10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4560, de 1995)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muro cego – altura 3,00 metr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muro vazado – altura 3,50 metros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gradil ou alambrado – altura 4,00 metro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9.  Quando da aprovação do loteamento fechado, tipo L3, o uso privativo das vias de circulação é 1/3 da área verde, ambas do domínio do Município, a permissão de uso será feita através de Decreto do Executivo Municipal em favor do loteador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outorga da permissão referida no “caput” deste artigo, deverá obedecer às seguintes exigências: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Solicitação à Prefeitura, através do pedido de viabilidade para a execução desta modalidade de loteamento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A anuência da Prefeitura dependerá de parecer favorável da Assessoria de Planejamento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Do projeto de loteamento deverá constar, obrigatoriamente, todos os encargos relativos á manutenção e conservação dos bens públicos objeto de permissão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) Deverá acompanhar o projeto de loteamento fechado, tipo L3, o regulamento do uso das vias de circulação e da área verde. 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As disposições das alíneas anteriores deverão ser levadas a registro no 1º CRI e constar dos contratos de promessa de venda ou das escrituras de compra e venda dos lotes, a obrigação do adquirente para a manutenção e conservação das vias de circulação e da área verde, além de assinar o regulamento que regerá esse us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0.  Poderá o loteador fechar o perímetro do loteamento com muro e ou alambrado, com a altura máxima de 1,80 metros, acompanhando o alinhamento predial fixado pela Prefeitura, na hipótese de não haver vias públicas oficiais em seus limite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os cruzamentos das vias públicas, os muros de fechos construídos no alinhamento, deverão atender as diretrizes estabelecidas pela Assessoria de Planejamento, para garantir ampla visibilidade dos mesmo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1.  A extinção do loteamento fechado, a alteração do seu objetivo, o, descumprimento das condições estatuídas nesta lei, acarretará de plena revogação da permissão concedida pelo município de uso das vias de circulação e de 1/3 da área verde, deixando as mesmas de serem privativas e revertendo ao uso público, incorporando-se ao patrimônio municipal todas as benfeitorias nelas construídas, ainda que necessárias, sem direito de retenção e independentemente de qualquer pagamento ou indenização, seja a que título for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/>
      </w:pPr>
      <w:r>
        <w:rPr>
          <w:rFonts w:cs="Arial" w:ascii="Arial" w:hAnsi="Arial"/>
          <w:strike/>
          <w:sz w:val="20"/>
          <w:szCs w:val="20"/>
        </w:rPr>
        <w:t>CAPÍTULO VI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as Áreas de Loteametno e do Condomínio Horizontal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2.  Em superfície superior a 400.00m², será permitido o desmembramento, de módulo de no mínimo 100.000m², para efeito de loteamento em etapa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3.  Deverá ser aprovado plano geral de loteamento a ser executado em etapa, podendo a área remanescente sofre alterações nas diretrizes para atender interesse do Municípi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4.  A área de uso institucional, área verde e o arruamento serão doadas ao Município por módulo lotead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Parágrafo único.  Se a área institucional a ser doada não totalizar 20.000m², o loteador antecipará o necessário para completar a área mencionada à conta da 2º etapa a ser loteada. 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Se a área institucional a ser doada não totalizar 10.000 metros quadrados, o loteador antecipará o necessário para completar a área mencionada à conta da 2ª etapa a ser loteada. </w:t>
      </w:r>
      <w:hyperlink r:id="rId11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688, de 1990)</w:t>
        </w:r>
      </w:hyperlink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5.  A área de terra só será considerada desmembrada com a aprovação definitiva do loteament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6.  O Município não mais procederá a revalidação de loteamento e desmembramento já aprovado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s projetos de loteamentos e desmembramentos já aprovados e ainda não registrados em Cartório poderão revalidar a autorização uma única vez, dentro de 60 dias, contados da publicação desta lei. Se deixar de utilizar da faculdade de revalidação nesse prazo será declarada a caducidade do projeto e arquivado, independentemente de notificação ou aviso ao proprietári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7.  O condomínio horizontal é constituído de edificações isoladas ou agrupadas horizontalmente com no máximo 2 (dois) pavimentos (terreno + 1), ocupando um ou mais lotes, dispondo obrigatoriamente de espaços de utilização comum.</w:t>
      </w:r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4519, de 13 de julho de 1995)</w:t>
        </w:r>
      </w:hyperlink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8.  As chamadas kitchnetes, ou seja, residências unifamiliares, dispondo de: quarto-sala, cozinha e banheiro, deverão atender ás seguinte disposições: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Possuir cota-pate ideal de terreno mínimo igual a 62,50 m², por unidade residencial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Atender as restrições contidas no Código Sanitário do estado quanto à área mínima dos compartimentos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III – Observa no mínimo uma vaga de estacionamento de veículo por unidade residencial obedecendo-se os recuos previstos na </w:t>
      </w:r>
      <w:hyperlink r:id="rId1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Obedecer aos índices urbanísticos e recuos constantes da</w:t>
      </w:r>
      <w:r>
        <w:rPr>
          <w:rFonts w:cs="Arial" w:ascii="Arial" w:hAnsi="Arial"/>
          <w:strike/>
          <w:sz w:val="20"/>
          <w:szCs w:val="20"/>
          <w:u w:val="single"/>
        </w:rPr>
        <w:t xml:space="preserve"> </w:t>
      </w:r>
      <w:hyperlink r:id="rId1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Serão permitidos nas zonas: ZR3, ZC, ZCMI e ZCM2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 unidades residências poderão ser superpostas, com no máximo dois pavimentos (térreo mais um), com frente para a via oficial, devendo cada uma ter acesso próprio ao logradouro públic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Será permitido o agrupamento horizontal de casas superpostas, desde que a frente mínima seja 5 metros para cada lote resultante do agrupamento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  Não será permitido do desmembramento em áreas inferiores a 125m²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/>
      </w:pPr>
      <w:r>
        <w:rPr>
          <w:rFonts w:cs="Arial" w:ascii="Arial" w:hAnsi="Arial"/>
          <w:strike/>
          <w:sz w:val="20"/>
          <w:szCs w:val="20"/>
        </w:rPr>
        <w:t>CAPÍTULO VII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teção aos Mananciais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39.  Na ZPM – Zona de Proteção aos Mananciais não serão permitidos desmembramentos de lotes com área inferior a 250,00 m², e construção de prédios geminado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40.  O lote mínimo terá 250m² e quando localizado em esquina, 300,00 m², alterando-se o anexo 2B da </w:t>
      </w:r>
      <w:hyperlink r:id="rId1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41.  O índice de ocupação (IO), será no máximo de 0,5 e o índice de aproveitamento (1ª) será no máximo I, alterando-se o anexo 2B da </w:t>
      </w:r>
      <w:hyperlink r:id="rId16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42.  Da área total objeto do projeto de loteamento de glebas localizadas na Zona de Proteção aos Mananciais, serão destinados no mínimo: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20% para as vias de circulação de veículos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20% para áreas verdes;</w:t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10% para áreas institucionais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arágrafo único.   A localização das áreas verde e institucional deverá obedecer ao disposto nos artigos 7º e 8º da presente lei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/>
      </w:pPr>
      <w:r>
        <w:rPr>
          <w:rFonts w:cs="Arial" w:ascii="Arial" w:hAnsi="Arial"/>
          <w:strike/>
          <w:sz w:val="20"/>
          <w:szCs w:val="20"/>
        </w:rPr>
        <w:t>CAPÍTULO VIII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xpressão “Locais de Culto”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43.  A expressão “igreja”, locais de “cultos” fica incluída no inciso I IT2 e excluído do inciso IV – ITE, do artigo 7º da </w:t>
      </w:r>
      <w:hyperlink r:id="rId17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</w:rPr>
        <w:t xml:space="preserve"> (Estabelece Normas do Solo Urbano e dá outras providências)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/>
      </w:pPr>
      <w:r>
        <w:rPr>
          <w:rFonts w:cs="Arial" w:ascii="Arial" w:hAnsi="Arial"/>
          <w:strike/>
          <w:sz w:val="20"/>
          <w:szCs w:val="20"/>
        </w:rPr>
        <w:t>CAPÍTULO IX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oteamento Popular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44.  Os loteamentos populares serão permitidos em ZR3, subordinadas a aquiescência da Prefeitura, cujos lotes terão frente mínima de 7,50 metros, com área mínima nunca inferior a 187,50 metros quadrados, podendo, excepcionalmente, com caráter eminentemente social buscar a aplicação da Lei Federal nº 6.766, de 19 de dezembro de 1979 (lote de 125m²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§ 1º  Aos loteamentos populares serão exigidas as seguintes infra-estruturas: </w:t>
      </w:r>
      <w:hyperlink r:id="rId18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3401, de 198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abertura de vias de circulaçã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demarcação de quadras de lote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rede de abastecimento de águ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rede de coleta de esgoto sanitári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guias, sarjetas, rede de coleta de águas pluviais e pavimentação, somente quando as vias de circulação tiverem mais de 8% de declividade, devendo o interessado apresentar o projeto completo, para a área lotead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rede pública de distribuição de energia elétr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§ 2º  Para os lotes de esquina e frente mínima será de 9,50 metros. </w:t>
      </w:r>
      <w:hyperlink r:id="rId19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3401, de 1987)</w:t>
        </w:r>
      </w:hyperlink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§ 3º  Para os loteamentos já aprovados, situados na ZR 3, serão permitidas anexação e posterior desmembramento, parcial ou total, com o objetivo de transformá-los em loteamentos populares, desde que a anexação envolve no mínimo uma quadra completa e o empreendedor continue responsável pela infra-estrutura exigida na lei, segundo a qual o loteamento foi originalmente aprovado. </w:t>
      </w:r>
      <w:hyperlink r:id="rId20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3401, de 198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45.  Esta Lei entra em vigor na data de sua publicação, revogadas as disposições em contrário, especialmente a </w:t>
      </w:r>
      <w:hyperlink r:id="rId21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2.467, de 11 de Junho de 1979</w:t>
        </w:r>
      </w:hyperlink>
      <w:r>
        <w:rPr>
          <w:rFonts w:cs="Arial" w:ascii="Arial" w:hAnsi="Arial"/>
          <w:strike/>
          <w:sz w:val="20"/>
          <w:szCs w:val="20"/>
          <w:u w:val="single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5 (quinze) de Julho de 1.987 (mil novecentos e oitenta e sete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Lindolpho Marçal Vieira Filh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ce-Prefeito no exercício do cargo de 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a Administraçã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ás fls. nº 45, 46, 47, 48, 49, 50, 51, 52, 53, 54, 55, 56, 57, 58, 59, 60, 61, 62, 63, 64, 65, 66, 67 e 68 do livro competente nº 25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trike/>
          <w:sz w:val="20"/>
          <w:szCs w:val="20"/>
        </w:rPr>
        <w:t>Processo Nº 1.019/71 - “PC”.</w:t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448.html" TargetMode="External"/><Relationship Id="rId3" Type="http://schemas.openxmlformats.org/officeDocument/2006/relationships/hyperlink" Target="../../camver/leimun/04451.html" TargetMode="External"/><Relationship Id="rId4" Type="http://schemas.openxmlformats.org/officeDocument/2006/relationships/hyperlink" Target="../../camver/leimun/03371.html" TargetMode="External"/><Relationship Id="rId5" Type="http://schemas.openxmlformats.org/officeDocument/2006/relationships/hyperlink" Target="../../camver/leimun/04472.html" TargetMode="External"/><Relationship Id="rId6" Type="http://schemas.openxmlformats.org/officeDocument/2006/relationships/hyperlink" Target="../../camver/leimun/04472.html" TargetMode="External"/><Relationship Id="rId7" Type="http://schemas.openxmlformats.org/officeDocument/2006/relationships/hyperlink" Target="../../camver/leimun/04472.html" TargetMode="External"/><Relationship Id="rId8" Type="http://schemas.openxmlformats.org/officeDocument/2006/relationships/hyperlink" Target="../../camver/leimun/03371.html" TargetMode="External"/><Relationship Id="rId9" Type="http://schemas.openxmlformats.org/officeDocument/2006/relationships/hyperlink" Target="../../camver/leimun/03671.html" TargetMode="External"/><Relationship Id="rId10" Type="http://schemas.openxmlformats.org/officeDocument/2006/relationships/hyperlink" Target="../../camver/leimun/04560.html" TargetMode="External"/><Relationship Id="rId11" Type="http://schemas.openxmlformats.org/officeDocument/2006/relationships/hyperlink" Target="../../camver/leimun/03688.html" TargetMode="External"/><Relationship Id="rId12" Type="http://schemas.openxmlformats.org/officeDocument/2006/relationships/hyperlink" Target="../../camver/leimun/04519.html" TargetMode="External"/><Relationship Id="rId13" Type="http://schemas.openxmlformats.org/officeDocument/2006/relationships/hyperlink" Target="../../camver/leimun/03297.html" TargetMode="External"/><Relationship Id="rId14" Type="http://schemas.openxmlformats.org/officeDocument/2006/relationships/hyperlink" Target="../../camver/leimun/03297.html" TargetMode="External"/><Relationship Id="rId15" Type="http://schemas.openxmlformats.org/officeDocument/2006/relationships/hyperlink" Target="../../camver/leimun/03297.html" TargetMode="External"/><Relationship Id="rId16" Type="http://schemas.openxmlformats.org/officeDocument/2006/relationships/hyperlink" Target="../../camver/leimun/03297.html" TargetMode="External"/><Relationship Id="rId17" Type="http://schemas.openxmlformats.org/officeDocument/2006/relationships/hyperlink" Target="../../camver/leimun/03297.html" TargetMode="External"/><Relationship Id="rId18" Type="http://schemas.openxmlformats.org/officeDocument/2006/relationships/hyperlink" Target="../../camver/leimun/03401.html" TargetMode="External"/><Relationship Id="rId19" Type="http://schemas.openxmlformats.org/officeDocument/2006/relationships/hyperlink" Target="../../camver/leimun/03401.html" TargetMode="External"/><Relationship Id="rId20" Type="http://schemas.openxmlformats.org/officeDocument/2006/relationships/hyperlink" Target="../../camver/leimun/03401.html" TargetMode="External"/><Relationship Id="rId21" Type="http://schemas.openxmlformats.org/officeDocument/2006/relationships/hyperlink" Target="../../camver/leimun/1979/02467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1T16:35:00Z</dcterms:modified>
  <cp:revision>15</cp:revision>
  <dc:subject/>
  <dc:title>LEI MUNICIPAL Nº 3.369, DE 15 DE JULHO DE 1987</dc:title>
</cp:coreProperties>
</file>