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47, De 8 de Maio de 1.9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ão na Lei Municipal nº 3.297, de 3 de junho 1.986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3 de abril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m isentos das exigências quanto aos recuos laterais, as edificações com até dois pavimentos, localizadas nas zonas ZC, ZCM1, ZCM2 e (</w:t>
      </w:r>
      <w:r>
        <w:rPr>
          <w:rFonts w:cs="Arial" w:ascii="Arial" w:hAnsi="Arial"/>
          <w:sz w:val="20"/>
          <w:szCs w:val="20"/>
          <w:u w:val="single"/>
        </w:rPr>
        <w:t>vetado)</w:t>
      </w:r>
      <w:r>
        <w:rPr>
          <w:rFonts w:cs="Arial" w:ascii="Arial" w:hAnsi="Arial"/>
          <w:sz w:val="20"/>
          <w:szCs w:val="20"/>
        </w:rPr>
        <w:t>, correspondentes aos usos CM1, CM2, CM3, CM4, CM5, SV1, SV2, SV3, SV4 e SV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edificações com mais de dois pavimentos serão facultados os recuos laterais até o segundo, observando-se para os demais pavimentos os preceitos estabelecidos pela lei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s lotes de esquina, os recuos das edificações em relação aos alinhamentos, deverão obedecer às posturas definidas pela legislação at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3º  Mantém-se a classificação dos usos segundo o zoneamento estabeleci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198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maio de 1.987 (mil novecentos e oitenta e sete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 4 do livro competente nº 25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8:00Z</dcterms:modified>
  <cp:revision>6</cp:revision>
  <dc:subject/>
  <dc:title>LEI MUNICIPAL Nº 3.347, DE 08 DE MAIO DE 1987</dc:title>
</cp:coreProperties>
</file>