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342, De 5 de Março de 1.98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João Rodrigues de Santiag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5/8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so nº 102/86 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tabelece prazo para a lavratura de escritura de imóveis doados pelo Município e dá outras providências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26 de fevereiro de 1.987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°  O prazo para a lavratura da necessária escritura dos imóveis doados pelo Município, será de 01 (um) ano, a contar da data da publicação da respectiva lei de alien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Para os imóveis que já tiveram doação autorizada e ainda não receberam a competente escritura, o prazo de 01 (um) ano a que se refere o artigo anterior, será contado a partir da data da publicação deste diploma leg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6 (seis) de Março de 1.987 (mil novecentos e oit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Barbanti Net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Expediente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193 do livro competente nº 24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rocesso Nº 379/87 “PC”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8T14:09:00Z</dcterms:modified>
  <cp:revision>8</cp:revision>
  <dc:subject/>
  <dc:title>LEI MUNICIPAL Nº 3.342, DE 05 DE MARÇO DE 1987</dc:title>
</cp:coreProperties>
</file>