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03, De 7 de Agosto de 1.98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.251, de 2.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.646,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: Prefeitura Municipal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4/8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5/86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omplementação de salários dos servidores municipai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4 de agosto de 1.98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Aos servidores aposentados por invalidez e aos afastados com percepção de auxílio-doença, (admitidos a partir de novembro de 1.972), fica assegurada a complementação de salários pel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Para ser beneficiado pela complementação o servidor deverá ter, no mínimo, dois anos de serviços prestados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o servidor que não receba o benefício do auxílio-doença de instituição previdenciária, o Município concederá auxílio mensal correspondente à sua remune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auxílio subsistirá enquanto perdurar a causa que determinou o afastamento do servi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auxílio de que trata o “caput” estenderá aos cônjuges ou dependentes, por três meses após a morte do servi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persistência da moléstia deverá ser semestralmente comprovada pelo servidor beneficiado, com a apresentação de documento passado por profissional especializado. Poderá a Prefeitura, se assim entender, determinar a realização de exames que julgar conveni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s efeitos desta lei se aplicam, no que couber, aos servidores do departamento Autônomo de Água e Esgotos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s efeitos da complementação desta lei, aplicam-se ao servidor acidentado no serviço, seja qualquer que for o tempo de serviço pres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7 (sete) de Agosto de 1.986 (mil novecentos e oit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. 121 e 122 do livro competente nº 24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860/72 -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57:00Z</dcterms:modified>
  <cp:revision>18</cp:revision>
  <dc:subject/>
  <dc:title>LEI MUNICIPAL Nº 3.303, DE 07 DE AGOSTO DE 1986</dc:title>
</cp:coreProperties>
</file>