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63, De 17 de Dezembro de 1.9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6/8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6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 de dezem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 fica transformada em “Zona Residencial Comum” a área abaixo descrita, situada nesta c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Inicia-se no ponto 0 (zero), localizado no ponto de intersecção dos alinhamentos prediais das vias públicas Rua Domingos Zanin e Avenida Antonio de Pádua Correa; daí segue sobre o alinhamento predial da Avenida Antonio de Pádua Correa e com distância de 34,70 metros,a te atingir o ponto 01, localizado na divisa do prédio nº 315 da Avenida Antonio de Pádua Correa, de propriedade do senhor Francisco Cortri e outros; daí deflete à direita sobre a referida divisa e com a distância de 20,80 metros até atingir o ponto 02, localizado na divisa do terreno da rua Domingos Zanin de propriedade do Senhor Antonio Lourenço Cortri; daí deflete a direita sobre a referida divisa e com a distância de 42,90 metros até atingir o ponto 03, localizado no alinhamento predial da Rua Domingos Zanin; daí deflete à direita sobre o referido alinhamento e com a distância de 16,60 metros até atingir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dezembr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 185 do livro competente nº 23. –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28:00Z</dcterms:modified>
  <cp:revision>7</cp:revision>
  <dc:subject/>
  <dc:title>LEI MUNICIPAL Nº 3.263, DE 17 DE DEZEMBRO DE 1985</dc:title>
</cp:coreProperties>
</file>