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3.224, De 9 de Outubro de 1.9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48.html" \l "art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Complementar nº 48, de 21 de dezembro de 2.00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49/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67/85</w:t>
      </w:r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Estabelece normas para instalação ou ampliação de indústrias no Município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trike/>
          <w:sz w:val="20"/>
          <w:szCs w:val="20"/>
        </w:rPr>
        <w:t xml:space="preserve"> Estado de São Paulo, no exercício de suas atribuições legais, e de acordo com o que decretou a Câmara Municipal, em sessão ordinária de 30 de setembr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°  Fica o Prefeito, visando a instalação ou ampliação de indústria, autorizado a alienar, mediante venda, áreas de terras de propriedade do Município, destinadas a constituição do 3º Distrito Industri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 valor das áreas de terras para as alienações de que trata o artigo anterior não poderá ser inferior ao obtido em avaliação administrativ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As condições encargos e a cláusula de retrocessão constarão do instrumento de alien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Fica concedia às indústrias que se instalarem ou ampliarem no Município, isenção de taxas decorrentes da aprovação do projeto de constru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A título de incentivo, o Município equipará o distrito industrial com energia elétrica, água, esgoto, telefone e vias de acesso, ficando o pagamento dos serviços de pavimentação asfáltica ou similar das vias internas a cargo dos proprietári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Fica criado, na estrutura do Gabinete do Prefeito, o Conselho Permanente para Indústrias (C.P.I.), constituído de 7 (sete) membros nomeados pelo Prefeito Municipal, sob a presidência de um deles, sendo 3 (três) indicados pela Câmara Municipal de Araraqua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O C.P.I. terá como finalidad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promover e orientar o desenvolvimento industrial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estabelecer contatos e entendimentos com firmas interessadas, oferecendo-lhes orientaçã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oferecer relatório contendo parecer sobre instalação das novas indústrias interessadas, aprovando os respectivos planos de acordo com os interesses sociais, administrativos e determinações da presente lei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O prazo para construção das necessárias instalações industriais será de 24 (vinte e quatro) meses, cujo prazo poderá ser prorrogado até mais 12 (doze) meses, mediante pedido endereçado ao C.P.I., devidamente justificado, o qual poderá ser aceito ou n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9º  Caso não sejam cumpridas as cláusulas constantes do instrumento de alienação, o imóvel reverterá ao patrimônio municipal, mediante indenização que será o valor do preço pago, devidamente atualizado, através de uma comissão de avaliadores designados para tal fim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0.  As despesas com a execução desta lei, correrão por conta das verbas próprias do orçamento municip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1.  Esta lei entrar em vigor na data de sua publica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trike/>
          <w:sz w:val="20"/>
          <w:szCs w:val="20"/>
        </w:rPr>
        <w:t>Art. 12.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9 (nove) de outubro de 1.985 (mil novecentos e oitenta e cinc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a Administração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gistrada às fls. nº 63 e 64 do livro competente nº 2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8:16:00Z</dcterms:modified>
  <cp:revision>7</cp:revision>
  <dc:subject/>
  <dc:title>LEI MUNICIPAL Nº 3.224, DE 9 DE OUTUBRO DE 1985</dc:title>
</cp:coreProperties>
</file>