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3.212, De 21 de Agosto de 1.985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Elias Damus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68/85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87/85</w:t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102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>Introduz modificação na Lei Municipal nº 1.794, de 26 de julho de 1.971 (Plano Diretor e Codificação de Normas para Construções, Loteamentos e Zoneamento)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decretou a Câmara Municipal, em sessão ordinária de 5 de agosto de 1.985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1°  No zoneamento de que trata 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1.794, de 26 de julho de 1971</w:t>
        </w:r>
      </w:hyperlink>
      <w:r>
        <w:rPr>
          <w:rFonts w:cs="Arial" w:ascii="Arial" w:hAnsi="Arial"/>
          <w:sz w:val="20"/>
          <w:szCs w:val="20"/>
        </w:rPr>
        <w:t xml:space="preserve"> (Plano Diretor e Codificação de Normas para Construções, Loteamentos e Zoneamentos) ficam transformadas em Zona Predominantemente Residencial, os trechos de vias públicas da cidade, abaixo-indicados:</w:t>
      </w:r>
    </w:p>
    <w:p>
      <w:pPr>
        <w:pStyle w:val="Normal"/>
        <w:tabs>
          <w:tab w:val="clear" w:pos="708"/>
          <w:tab w:val="left" w:pos="522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) Ruas Imaculada Conceição e João Gurgel, entre as Avenidas 15 de Novembro e Martinho Gerthard Rolfsen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b) Ruas dos Libanezes e Tenente Joaquim Nunes Cabral, entre as Avenidas 15 de Novembro e Bruno Ópice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) Avenidas Martinho Gerthard Rolfsen, São Paulo e D. Pedro II, entre as Ruas Imaculada Conceição e Castro Alve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d) Avenida Brasil, entre as Ruas João Gurgel e Castro Alve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e) Avenida Bruno Ópice, entre as Ruas dos Libanezes e Castro Alve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º  Esta Lei entrar em vigor na data de sua publicação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Art. 3º  Revogam-se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1 (vinte e um) de agosto de 1.985 (mil novecentos e oitenta e cinco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doaldo Medin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a Administração Municipal, na data supra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Maria Brandã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a Administração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s fls. nº 49 do livro competente nº 23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“PC”.)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1794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0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7T16:50:00Z</dcterms:modified>
  <cp:revision>7</cp:revision>
  <dc:subject/>
  <dc:title>LEI MUNICIPAL Nº 3.212, DE 21 DE AGOSTO DE 1985</dc:title>
</cp:coreProperties>
</file>