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10, De 7 de agost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4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5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classificação de servidores, transformação de Diretoria e de Seção, criação de Diretoria e de cargos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5 de agost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Os cargos de diretores dos Centros de Educação e Recreação e de dentistas do Departamento de Saúde e Promoção Social, que prestam serviços junto aos Centros de Educação e Recreação e Escolas do 1º Grau, enquadrados na referência 13, ficam reclassificados na referência 1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iretora do Pessoal e Arquivo – Departamento da Administração, fica transformada em Diretoria de Arquivo e Protocolo, no mesmo Departamento e estará assim constituída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Arquivo e Protocolo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Arquivo e Protocol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s quadros de pessoal da Diretoria de Arquivo e Protocolo e da Seção de Arquivo e Protocolo permanecem inalterados mantendo-se o dispost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829, de 12 de agosto de 198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Fica criada a Diretoria de Recursos Humanos – Departamento da Administração, com a seguinte composição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Recursos Humano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Recursos Human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A Seção de Recursos Humanos é constituídas, tendo por base a transformação da Seção do Pessoal, não sofrendo modificação em seu quadro de pessoal, que permanece na forma estabeleci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.829, de 12 de agosto de 198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Ficam criados os seguintes cargos na Diretoria de Recirsos Humanos – Departamento da Administr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Diretor de Diretoria, Referência 2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Chefe Administrativo, Referência 1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s despesas decorrentes da aplicação desta lei, onerarão as dotações próprias do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entrar em vigor na data de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agost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Barbanti Ne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Expedient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46 e 47 do livro competente nº 2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829.html" TargetMode="External"/><Relationship Id="rId3" Type="http://schemas.openxmlformats.org/officeDocument/2006/relationships/hyperlink" Target="../../camver/leimun/0282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54:00Z</dcterms:modified>
  <cp:revision>9</cp:revision>
  <dc:subject/>
  <dc:title>LEI MUNICIPAL Nº 3.210, DE 7 DE AGOSTO DE 1985</dc:title>
</cp:coreProperties>
</file>