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97, De 5 de junho de 1.98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anildo S. T.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/8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strução de garagens residenciais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0 de mai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s projetos aprovados pela Prefeitura Municipal para construções residenciais, exceto no caso de edículas, deverão conter garagem residencial ou uma área designada para tal finalidade, obdecendo-se os recuos previsto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área designada para garagem residencial deverá ser indicada na planta baixa do projeto, com as respectivas dimensões e área, devendo estar contornada por uma linha tracej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disposto nesta lei não se apl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a projetos de construções em terrenos cuja testada seja menor que 2,00 met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a projetos de construções em terrenos com pequena profundidade, com pequenas áreas, com dimensões irregulares, em resumo, nos casos em que a construção de garagem residencial aberta ou a designação de uma área para tal finalidade, impossibilita a construção das demais unidades de resid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junho de 1.985 (mil novecentos e oit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29 do livro competente nº 2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2T12:21:00Z</dcterms:modified>
  <cp:revision>9</cp:revision>
  <dc:subject/>
  <dc:title>LEI MUNICIPAL Nº 3.197, DE 5 DE JUNHO DE 1985</dc:title>
</cp:coreProperties>
</file>