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196, De 29 de maio de 1.98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30/8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40/85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Altera a redação do artigo 2º da Lei Municipal nº 3.158, de 14 de fevereiro de 1.985, que dispõe sobre aplicação das normas de proteção contra incêndios e dá outras providência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, em sessão ordinária de 27 de maio de 1.985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°  O artigo 2º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158, de 14 de fevereiro de 1985</w:t>
        </w:r>
      </w:hyperlink>
      <w:r>
        <w:rPr>
          <w:rFonts w:cs="Arial" w:ascii="Arial" w:hAnsi="Arial"/>
          <w:sz w:val="20"/>
          <w:szCs w:val="20"/>
        </w:rPr>
        <w:t>, que dispõe sobre aplicação das normas de proteção contra incêndios no Município de Araraquara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2º  Além do cumprimento das disposições contidas no artigo 1º, os edifícios a serem construídos neste Município, com altura igual ou superior a 10 (dez) metros contados do nível da via pública ao piso do último pavimento, deverão possuir escadas de segurança, obedecidas as Normas da Associação Brasileira de Normas Técnicas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Os projetos de edifícios com altura igual ou superior a 10 (dez) metros contados do nível da via pública ao piso do último pavimento aprovados pela Assessoria de Planejamento da Prefeitura Municipal no período compreendido entre 06 (seis) de julho de 1984 e a publicação da presente Lei, ficam desobrigados de executarem a construção das escadas externas integrantes dos projet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3º 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158, de 14 de fevereiro de 1985</w:t>
        </w:r>
      </w:hyperlink>
      <w:r>
        <w:rPr>
          <w:rFonts w:cs="Arial" w:ascii="Arial" w:hAnsi="Arial"/>
          <w:sz w:val="20"/>
          <w:szCs w:val="20"/>
        </w:rPr>
        <w:t>, será regulamentada pelo Executivo, no prazo de 30 (trinta) dias, contados da data da promulgação deste diploma leg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4º  A presente lei entrar em vigor na data de sua publicação, revogadas as disposições em contrário, especialmente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3.101, de 6 de julho de 1984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9 (vinte e nove) de maio de 1.985 (mil novecentos e oitenta e cinc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 28 do livro competente nº 23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158.html" TargetMode="External"/><Relationship Id="rId3" Type="http://schemas.openxmlformats.org/officeDocument/2006/relationships/hyperlink" Target="../../camver/leimun/03158.html" TargetMode="External"/><Relationship Id="rId4" Type="http://schemas.openxmlformats.org/officeDocument/2006/relationships/hyperlink" Target="../../camver/leimun/1984/03101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7:07:00Z</dcterms:modified>
  <cp:revision>7</cp:revision>
  <dc:subject/>
  <dc:title>LEI MUNICIPAL Nº 3.196, DE 29 DE MAIO DE 1985</dc:title>
</cp:coreProperties>
</file>