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194, De 29 de maio de 1.98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37/8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50/85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Concede isenção do imposto Sobre Serviços de Qualquer Natureza – ISS às Microempresas, e dá outras providência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27 de maio de 1.98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°  Os prestadores de serviços constituídos sob a forma de Microempresas ficam isentos do Imposto Sobre Serviços de Qualquer Natureza – IS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Consideram-se Microempresas as pessoas jurídicas e as firmas individuais que tiverem receita bruta anual igual ou inferior ao valor nominal de 500 (quinhentas) Obrigações Reajustáveis do Tesouro Nacional – ORTN’s, tomando-se por referência o seu valor do mês de janeiro do ano-bas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Entende-se como receita bruta, a totalidade das receitas da empresa, inclusive as não operacionais, sem quaisquer deduções, mesmo as permitidas para o recolhimento do ISS, auferidas no ano-bas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Define-se ano-base, como sendo o ano que antecede ao do benefício isencion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Na apuração da receita que se refere este artigo, serão computadas as receitas de todos os estabelecimentos pertencentes a empresa, prestadores ou não dos serviços situados ou não n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As Microempresas poderão, no primeiro ano de atividade, usufruir do benefício previsto nesta lei, estimando-se como receita bruta a calculada de forma proporcional ao número de meses decorridos entre o mês de sua inscrição no Cadastro Fiscal dos contribuintes e 31 de dezembro do ano-bas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A estimativa aludida no “caput” deste artigo será feita com base em declaração do interessado à autoridade competente, conforme estabelecido no regul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Não se incluem no regime desta Lei as empresa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– constituída sob forma de sociedade por açõ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– em que o titular ou sócio seja pessoa jurídica, ou, ainda pessoa física estabelecida ou domiciliada no exterio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I – que participe do capital de outra pessoa jurídica, salvo se tal se der em função de investimentos provenientes de incentivos fiscais, efetuados antes da vigência desta lei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V – cujo titular, sócio ou respectivos cônjuges, participem com mais de 5% (cinco por cento) do capital de outra pessoa jurídic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 – que executem serviços relativos 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) compra e venda, loteamento, incorporação, locação e administração de imóve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b) armazenamento ou depósito de bens de terceir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) câmbio, seguro e distribuição de títulos e valores imobiliári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) publicidade e propagand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) diversões públic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f) guarda e estacionamento de veícul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g) lavagem e lubrificação de veícul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que prestem serviços profissionais de médicos, engenheiros, urbanistas, advogados ou provisionados, dentistas, veterinários, economistas, arquitetos, psicólogos, contadores, auditores, guarda-livros, técnicos em contabilidade e despachante e outros serviços que se lhes possam assemelha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I – enfermeiros, protéticos (prótese dentária), obstetras, ortópticos, fonoaudiólogos e psicólog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II – laboratórios de análises clínicas e eletricidade médic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X – agentes da propriedade industri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X – hospital, sanatórios, ambulatórios, pronto socorros, bancos de sangue, casa de saúde e de recuperação ou repouso, sob orientação médic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XI – agentes da propriedade artística ou literár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XII – peritos e avaliadores; e,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XIII – tradutores e intérpret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  As empresas para se enquadrarem no regime desta lei, ficam obrigadas, na forma e prazo regulamentares, a apresentar declarações específicas ao Cadastro Fiscal dos Contribuint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6º  Deixando de atender às exigências necessárias ao enquadramento nesta Lei, deverá a Microempresa comunicar a ocorrência do fato no prazo e trinta dias, contados desde a sua efetivação, à autoridade compet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7º  As empresas que, enquadradas no regime desta Lei, pela receita do ano-base, vierem a ultrapassar no exercício da isenção os limites fixados no artigo 2º, perderão a condição de Microempresa, e ficarão obrigadas ao recolhimento do ISS incidente sobre os fatos geradores ocorridos no mês subseqüente aquele em que ultrapassar o valor da receita bruta prevista para a isen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O recolhimento deverá ser feito até o dia 15 do mês subseqüente a ocorrência do fato gerad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8º  A isenção prevista no artigo 1º desta Lei não implica dispensa a Microempresa de recolher a parcela correspondente ao ISS devido por terceiros e por ela reti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9º  Caso ocorra excesso de faturamento da Microempresa durante dois anos consecutivos ou três anos alternados a empresa perderá definitivamente a condição de Microempresa e os benefícios do estatuto da Microempres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Na hipótese de a empresa passar a exercer atividade vedada às Microempresas, a perda dos benefícios será imedi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0.  As empresas enquadradas no regime desta Lei ficarão obrigadas a escrituração de livros fiscais, sujeitas a emissão de notas fiscais, que poderão ser simplificadas ser, conforme o disposto em regul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1.  As infrações ao disposto nesta Lei sujeita o contribuinte às seguintes penalidad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multa de 5 (cinco) UF para os que prestarem declarações falsas ou inexatas ao Cadastro Fiscal dos Contribuintes, a fim de se enquadrarem, indevidamente, no regime desta lei, exigindo-se-lhes, cumulativamente, se não recolhido no prazo, o ISS acrescido de juros de mora, correção monetária e multa de 50% (cinqüenta por cento) a 100% (cem por cento) sobre o valor do imposto corrigid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multa de 30% (trinta por cento) UF contados por mês ou fração deste, da data do término para entrega da declaração até a sua efetiva entrega à repartição Municip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o recolhimento do tributo a que ser refere o artigo 7º, acrescido de juros de mora, correção monetária e multa de 50% (cinqüenta por cento) do valor do impos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V – recolhimento do imposto aludido no artigo 8º, acrescido de juros de mora, correção monetária, e multa de 100% (cem por cento) sobre o valor do imposto corrigi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2.  Não serão atingidos pela isenção os créditos tributários estabelecidos até a data da vigência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3.  Aplicam-se às Microempresas, no que couberem as demais normas da Legislação Municipal que disciplina o IS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4.  O Poder Executivo regulamentará a presente Lei no prazo de trinta di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5.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9 (vinte e nove) de maio de 1.985 (mil novecentos e oitenta e cinco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s 19, 20, 21 e 22 do livro competente nº 23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z w:val="20"/>
          <w:szCs w:val="20"/>
        </w:rPr>
        <w:t>Processo Nº 1103/66 – “PC”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7:10:00Z</dcterms:modified>
  <cp:revision>6</cp:revision>
  <dc:subject/>
  <dc:title>LEI MUNICIPAL Nº 3.194, DE 29 DE MAIO DE 1985</dc:title>
</cp:coreProperties>
</file>