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85, De 12 de abril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anildo Santos Teixeira Trindade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9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7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artigo 1º da Lei Municipal nº 3.183, de 8 de abril de 1.985, que dispõe sobre a construção de garagens residencia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8 de abril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183, de 8 de abril de 1985</w:t>
        </w:r>
      </w:hyperlink>
      <w:r>
        <w:rPr>
          <w:rFonts w:cs="Arial" w:ascii="Arial" w:hAnsi="Arial"/>
          <w:sz w:val="20"/>
          <w:szCs w:val="20"/>
        </w:rPr>
        <w:t>, que dispõe sobre a construção de garagens residenciais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permitida pelo prazo de 180 (cento e oitenta) dias, a contar da data da promulgação desta lei, a construção de garagens residenciais abertas, no alinhamento frontal dos lotes nas construções, cujos projetos foram aprovados até a data da promulgação da presente lei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abril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2 do livro competente nº 23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PC”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1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7:12:00Z</dcterms:modified>
  <cp:revision>6</cp:revision>
  <dc:subject/>
  <dc:title>LEI MUNICIPAL Nº 3.185, DE 12 DE ABRIL DE 1985</dc:title>
</cp:coreProperties>
</file>