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3.167, De 8 de março de 1.985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01/85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. 04/85</w:t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Cria o sistema de Defesa do consumidor e dá outras providências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Vide Lei Municipal nº 5647, de 2001)</w:t>
        </w:r>
      </w:hyperlink>
    </w:p>
    <w:p>
      <w:pPr>
        <w:pStyle w:val="Normal"/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decretou a Câmara Municipal, em sessão ordinária de 4 de março de 1.985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°  Fica criado no Município de Araraquara o Sistema de Defesa do Consumidor, que será constituído do Conselho Deliberativo e do Centro de Orientação e Defesa do Consumidor – CODECON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Objetiva o Sistema a orientação, proteção e defesa do consumidor, no âmbito do Municíp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3º  Compete ao Conselho Deliberativ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definir, coordenar, em âmbito geral, a política municipal de defesa do consumidor, que se pautará nos direitos fundamentais do consumidor: direito ao consumo, à segurança, à escolha, à informação, a ser ouvido, à indenização, à educação para o consumo e a um meio ambiente saudável; e,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aprovar as linhas mestres de trabalho, os relatórios de atividades e as prestações de contas do CODECON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4º  Compete ao CODECON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coordenar, integrar e executar as atividades públicas referente à proteção ao consumidor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manter contratos e firmar convênios com entidades públicas ou privada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promover divulgação; com base em levantamento próprio ou fornecimento por terceiros, de preço e qualidade de produtos e serviço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realizar ou contratar a elaboração de teste e análises de qualidade de produtos e prestação de serviço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– difundir o consumeirismo, recorrendo a palestras, meios de comunicação de massa ou informativo própri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– participar de encontros destinados a troca de informações entre entidades congênere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 – colaborar com os órgãos fiscalizadores de preço e qualidade de produtos e de serviços à disposição do consumidor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 – elaborar programa de educação do consumidor, adequados a distintas faixas etária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 – atender consultas de consumidores, receber e apurar denúncias, envidando todos os esforços e meios ao seu alcance, na tentativa de atendê-lo eficientemente, ou resolvê-las de forma amigável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 – representar às entidades estaduais e federais que tratem de assuntos de interesse do consumidor, propondo medidas referentes à sua proteçã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 – verificar e adiantar-se aos reclamos do consumidor, quando constatar a existência de situações que possam vir prejudicar os interesses do consumidor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5º  O Conselho Deliberativo será composto por representantes de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Sindicato de Trabalhadore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Associação de Funcionários Público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Associação de Bairro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Associação de Consumidore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– Magistério de 1º e 2º grau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– Magistério Superior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 – Magistério Públic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 – Delegacia Seccional de Políci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 – Departamento Jurídico da Prefeitura Municipal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 – Departamento de Saúde ou de Educação do Municípi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 – Associação Comercial e Industrial de Araraquar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I – Câmara Municipal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II – Serviço Especial de Saúde de Araraquara; e,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V – Companhia de Entrepostos Armazéns Gerais do Estado de São Paulo, Unidade Araraqua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arágrafo único.  O Conselho Deliberativo contará ainda com munícipes de reconhecida atuação, na cidade, na defesa do consumidor, indicado pelo Prefeito, e com o Coordenador do CODECON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6º  O Coordenador do CODECON participará das reuniões do Conselho Deliberativo, mas não terá direito a vo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7º  Para exercer a função de Coordenador do CODECON, o Poder Executivo poderá, a título precário, colocar um servidor municipal à disposição do Sistem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8º  Caberá ao Poder Executivo Municipal dirigir convites aos órgãos e entidades arrolados no artigo 5º desta lei, para que indiquem seus representante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9º  Os membros do Conselho Deliberativo não receberão remuneração, porém os serviços por eles prestados serão reconhecidos como relevantes para o Municíp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0.  Três quartos dos membros do Conselho Deliberativo deverão ser consumidores finais, sem interesses ligados a produção e comercialização de bens e a prestação de serviç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1.  O funcionamento do Conselho Deliberativo deverá reger-se por regimento interno, aprovado em reunião e deverá ser baixado Decre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2.  Esta lei entrará em vigor na data de sua publicação, revogando-se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08 (oito) de março de 1.985 (mil novecentos e oitenta e cinco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doaldo Medin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Maria Brandã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a Administração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fls. nºs 72, 73 e 74 do livro competente nº 22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Arial" w:ascii="Arial" w:hAnsi="Arial"/>
          <w:sz w:val="20"/>
          <w:szCs w:val="20"/>
        </w:rPr>
        <w:t>Processo Nº. 332/85 - ”PC”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564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0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7T16:02:00Z</dcterms:modified>
  <cp:revision>6</cp:revision>
  <dc:subject/>
  <dc:title>LEI MUNICIPAL Nº 3.167, DE 8 DE MARÇO DE 1985</dc:title>
</cp:coreProperties>
</file>