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3.158, De 14 de fevereiro de 1.985</w:t>
      </w:r>
    </w:p>
    <w:p>
      <w:pPr>
        <w:pStyle w:val="Normal"/>
        <w:numPr>
          <w:ilvl w:val="0"/>
          <w:numId w:val="0"/>
        </w:numPr>
        <w:ind w:firstLine="567"/>
        <w:jc w:val="center"/>
        <w:outlineLvl w:val="0"/>
        <w:rPr>
          <w:rFonts w:ascii="Arial" w:hAnsi="Arial" w:cs="Arial"/>
          <w:b/>
          <w:b/>
          <w:caps/>
          <w:color w:val="000080"/>
          <w:sz w:val="20"/>
          <w:szCs w:val="20"/>
          <w:u w:val="single"/>
        </w:rPr>
      </w:pPr>
      <w:r>
        <w:rPr>
          <w:rFonts w:cs="Arial" w:ascii="Arial" w:hAnsi="Arial"/>
          <w:b/>
          <w:caps/>
          <w:color w:val="000080"/>
          <w:sz w:val="20"/>
          <w:szCs w:val="20"/>
          <w:u w:val="single"/>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Autor: Prefeitura Municipal</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jeto de Lei nº 124/84</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cesso nº 146/84</w:t>
      </w:r>
    </w:p>
    <w:p>
      <w:pPr>
        <w:pStyle w:val="Normal"/>
        <w:jc w:val="both"/>
        <w:rPr>
          <w:rFonts w:ascii="Arial" w:hAnsi="Arial" w:cs="Arial"/>
          <w:color w:val="800000"/>
          <w:sz w:val="20"/>
          <w:szCs w:val="20"/>
        </w:rPr>
      </w:pPr>
      <w:r>
        <w:rPr>
          <w:rFonts w:cs="Arial" w:ascii="Arial" w:hAnsi="Arial"/>
          <w:color w:val="800000"/>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mpliação das normas de proteção contra incêndios, no Município de Araraquara e dá outras providências.</w:t>
      </w:r>
    </w:p>
    <w:p>
      <w:pPr>
        <w:pStyle w:val="Normal"/>
        <w:ind w:firstLine="567"/>
        <w:jc w:val="both"/>
        <w:rPr>
          <w:rFonts w:ascii="Arial" w:hAnsi="Arial" w:cs="Arial"/>
          <w:b/>
          <w:b/>
          <w:color w:val="800000"/>
          <w:sz w:val="20"/>
          <w:szCs w:val="20"/>
        </w:rPr>
      </w:pPr>
      <w:r>
        <w:rPr>
          <w:rFonts w:cs="Arial" w:ascii="Arial" w:hAnsi="Arial"/>
          <w:b/>
          <w:color w:val="800000"/>
          <w:sz w:val="20"/>
          <w:szCs w:val="20"/>
        </w:rPr>
      </w:r>
    </w:p>
    <w:p>
      <w:pPr>
        <w:pStyle w:val="Normal"/>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decretou a Câmara Municipal, em sessão ordinária de 11/fevereiro/1985, promulga a seguinte le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Da Aplicação das Norm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  Passa a ser exigido do Município de Araraquara o cumprimento das disposições de Proteção contra Incêndios contidas na Legislação Estadual que contém as exigências estabelecidas pelo Corpo de Bombeiros da Polícia Militar do Estado de São Paulo, as quais são adotadas esta lei.</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2º  Além do cumprimento das disposições contidas no artigo 1º, os edifícios a serem construídos neste Município, com altura igual ou superior a 10 (dez) metros, contados do nível da via pública ao piso do último pavimento, deverão possuir, obrigatoriamente, escadas externas e portas anti-fogo isolando as escadas internas, obedecidas as especificações da Associação Brasileira de Normas Técnicas – ABTN.</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2º  Além do cumprimento das disposições contidas no artigo 1º, os edifícios a serem construídos neste Município, com altura igual ou superior a 10 (dez) metros contados do nível da via pública ao piso do último pavimento, deverão possuir escadas de segurança, obedecidas as Normas da Associação Brasileira de Normas Técnicas. </w:t>
      </w:r>
      <w:hyperlink r:id="rId2">
        <w:r>
          <w:rPr>
            <w:rStyle w:val="InternetLink"/>
            <w:rFonts w:cs="Arial" w:ascii="Arial" w:hAnsi="Arial"/>
            <w:sz w:val="20"/>
            <w:szCs w:val="20"/>
          </w:rPr>
          <w:t>(Redação dada pela Lei Municipal nº 3196, de 1985)</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º  Os edifícios enquadrados nas exigências referidas no artigo 1º, deverão satisfazer condições mínimas para que sua população possa abandoná-los em casos de incêndios completamente protegidas em sua integridade física e para permitir o fácil acesso de auxílio externo (bombeiros) para o combate ao fogo e a retirada da popul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s prédios referidos neste artigo deverão satisfazer as normas da Associação Brasileira de Normas Técnicas quanto a largura de portas, escadas, acessos e saídas de emergência.</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Edificações Existe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º  Dever-se-ão adaptar às exigências de segurança, mediante execução de obras e serviços considerados necessários para garantir a segurança na sua utilização, as edificações existentes que não tem proteção contra incêndio e demais condições de segura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5º  As obras e serviços necessários à adaptação às normas de segurança de uso referidas no artigo 4º deverão ser executadas nos prazos fixados em cronograma físico e aceitos pela comissão Executiva de Segurança, composta de um Oficial do Corpo de Bombeiros, um Engenheiro do Departamento de Obras e Serviços Públicos (DOSP) e um Advogado do Departamento Jurídico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º  Para a concessão do prazo referido no artigo anterior a Comissão executiva de Segurança levará em conta as características da edificação, os riscos de incêndio e evacuação e o volume das obras a executar.</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Da Aprovação de Proje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7º  Caberá ao Corpo de Bombeiros local a aprovação de projetos de Proteção contra Incêndios e liberação de Atestado de Vistoria necessário ao fiel cumprimento das exigências contidas n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No caso das edificações enquadradas no artigo 4º caberá à Comissão Executiva de Segurança a aprovação do projeto e a liberação do atestado de visto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8º  Os projetos aprovados que não tiverem atestado de vistoria final dentro de 5 anos ficam sujeitos à substituição e adequação às norm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9º  Os loteamentos urbanos ou para fins urbanos deverão submeter à aprovação do Corpo de Bombeiros projeto de instalação de hidrantes públicos de coluna.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s hidrantes públicos deverão ser instalados em redes com diâmetro mínimo de 150X.</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0.  O alvará Municipal para construção, reforma ou ampliação e, o alvará Municipal para legalização somente serão concedidos após aprovação de projeto de proteção contra incêndios, sem embargo das demais medidas administrativa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Das Firmas de Comércio e Prestação de Serviç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1.  As firmas de comércio de equipamentos, agentes extintores e de prestação de serviços e outras atividades no campo de proteção contra incêndios, dever-se-ão cadastrar no Corpo de Bombeiros local.</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Pessoal Instruí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2.  Todas as edificações deverão ter pessoal Instruído para utilização das saídas de emergências e dos equipamentos de proteção contra incêndios, observadas as necessidades e peculiaridades de cada edificação e ativ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3.  O Corpo de Bombeiros exercerá o controle do pessoal Instruído para atuar na proteção contra incêndios, fixará o número necessário para cada edificação e atividade, e, fará avaliação do treinamento em vistorias periódicas e programada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Diversões Públ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4.  Diversões Públicas não poderão funcionar em edifícios de apartamentos, hotéis, casas de cômodos ou assemelhados, salvo se a dependência em que funcione a diversão esteja situada ao rés do chão, com entradas distintas das do edifício e sem comunicação com es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largura das portas, saídas, acessos, corredores, escadas, arranjos físicos e especificações de iluminação de emergência das edificações onde funcione diversões públicas serão regulamenta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5.  Para cálculo da lotação dos locais de diversões públicas, será tomada a área bruta do local e dividido pela área ocupada por pessoa, assim indicad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I – Com assento fixo 1,50 m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Sem asssento fixo 0,80m², 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Em pé 0,30 m².</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Reuniões Públ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6.  Os edifícios destinados à Reunião Pública deverão satisfazer condições mínimas para que sua população possa abandoná-los em caso de incêndios, completamente protegida em sua integridade fís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largura das portas, saídas, acessos, escadas, corredores, áreas de refúgio e especificações da iluminação de emergência serão regulamenta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7.  Para o cálculo de lotação dos locais de reuniões públicas será tomada a área bruta do local e dividido pela área ocupada por pessoa assim indicad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I – Com assento fixo 1,50 m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Sem assento fixo 0,80 m²,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Em pé 0,30 m².</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Infr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8.  Considera-se infração a desobediência ou a inobservância ao disposto nas normas legais, regulamentares e outras que, por qualquer forma, se destinam á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9.  Responde pela infração quem, de qualquer modo, cometer ou concorrer para sua prática ou dela se benefic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Exclui a imputação de infração a causa decorrente de força maior ou proveniente de eventos naturais ou circunstâncias imprevisíveis que vierem determinar avaria ou alteração nos sistemas de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0.  As infrações serão apuradas em procedimento administrativo a ser regulament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1.  As infrações de natureza de proteção contra incêndios serão punidas com uma ou mais penalidades seguintes, sem prejuízo dos sansões penais cabíveis.</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I – Advert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Intim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Interdição temporária ou defini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2.  São infrações de natureza de proteção contra incênd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bstar ou dificultar a ação fiscalizadora de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Deixar de executar, dificultar ou opor-se à execução de medidas que visem a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Executar obras sem aprovar projetos de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Falsear os elementos do projeto de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Falta do Atestado de Vistoria Final do Corpo de Bombei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Executar as instalações em desacordo com o projeto de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Alterar canalizações, ligações, sistemas de recalque, sem aprovação do Corpo de Bombei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Ligar canalizações para outros fins aos sistemas de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X – Alterar as características dos equipamentos de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 – Retirar ou deslocar equipamentos ou caracteres indicativos de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 – Empregar materiais de proteção contra incêndios que contrariem normas do Corpo de Bombeiros e da Associação Brasileira de Normas Técn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 – Usar indevidamente as instalações de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I – Danificar ou não manter em perfeito estado de conservação e funcionamento as instalações de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V – Não manter reserva d’ água necessária à proteção contra incênd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 – Não manter pessoal treinado para utilização dos equipamentos de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I – Não cumprir advertência do Corpo de Bombeiros, para executar medidas de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II – Não apresentar Laudo Técnico atendendo intimação do Corpo de Bombeiros ou da Comissão Executiva de Segura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VIII – Não cadastrar no Corpo de Bombeiros, as firmas de comércio de equipamentos, agentes extintores, de prestação de serviços e outras atividades no campo de proteção contra incênd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X – Alterar as características da edificação, alterando a proteção contra incêndios sem aprovação do Corpo de Bombei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X – Não instalar hidrantes públicos de coluna nos lotea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XI – Pavimentar loteamentos sem atestado de vistoria do Corpo de Bombeiros nos hidrantes públ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XII – Atear fogo em mato ou entulho em terrenos baldios ou queimar lixo colocando em risco edificações próxim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XIII – Não cumprir cronograma de adaptação das edificações existentes às leis e normas de segura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XIV – Fornecer equipamentos, agentes extintores, prestar serviços em desacordo com as normas oficiai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 Interd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3.  Nos casos em que a infração exigir a ação pronta de autoridade de proteção contra incêndios para proteção da segurança pública, a penalidade da interdição poderá ser aplicada de imediato, sem prejuízo de outras eventualmente cabív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4.  As firmas que atuam no campo de proteção contra incêndios fornecendo material, equipamentos, prestando serviços serão, na segunda reincidência, interditadas temporariamente, por tempo não superior a 1 (um) ano e, terão cassados os Alvarás Municipais pela Prefeitura Municipal mediante comunicação da Comissão Executiva de Segura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5.  As firmas citadas no artigo anterior, serão interditadas definitivamente na reincidência, após a terceira interdição tempor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6.  A pena de interdição será aplicada pela Comissão Executiva de Segurança.</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 Fisca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7.  Compete principalmente ao Corpo de Bombeiros local, a fiscalização às leis e regulamentos da proteção contra incêndios e outras medidas de segura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No caso das edificações referidas nos artigos 4º e 23º a fiscalização competirá à Comissão Executiva de Segurança até a liberação do atestado de vistoria final ou suspensão da interd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8.  A qualquer tempo o Corpo de Bombeiros local ou a Comissão Executiva de Segurança poderão proceder vistorias nas edificações enquadradas nas exigências referidas no artigo 1º.</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9.  O Corpo de Bombeiros e a Comissão executiva de Segurança poderão intimar o responsável ou responsáveis pelas edificações a apresentarem Laudos Técnicos sempre que julgarem  necessário para decidir sobre medidas de segura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0.  Se, a critério das autoridades de proteção contra incêndios, a irregularidade não constituir perigo iminente para a proteção contra incêndios o infrator será advertido a corrigi-la dentro do prazo que lhe for assinal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1.  Para os efeitos desta lei e de seus regulamentos ficará caracterizado a reincidência quando o infrator cometer nova infração do mesmo tipo ou permanecer em infração continuada após decisão definitiva, na esfera administrativa, do procedimento que lhe houver imposto e decorrido prazo para cumprimento de obrigação subsistente ao auto de infraçã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Das Visto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2.  Estando a edificação de acordo com o aprovado será expedido pelo Corpo de Bombeiros local, atestado de vistoria final, sem o qual a Prefeitura Municipal não expedirá o “Habite-se”, nem fará a ligação definitiva da rede de águ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3.  Caberá a Comissão Executiva de Segurança a vistoria e a liberação do atestado nas edificações existentes cujo projeto ela tenha aprov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4.  Os loteamentos poderão executar os serviços de pavimentação somente após o atestado de vistoria final do Corpo de Bombeiros nos hidrantes públ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5.  O alvará municipal para abertura de estabelecimento comercial ou industrial, o alvará municipal para funcionamento, mudança de ocupação, mudança de razão social, neste município, deverão ser instruídos com atestado de vistoria do Corpo de Bombeiros lo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Parágrafo único.  A seu critério, poderá o Poder Executivo, conceder a título precário, os Alvarás de que trata este artigo, com validade máxima de 180 (cento e oitenta) dias, devendo nesse prazo ser apresentado o Atestado de Vistoria do Corpo de Bombeiros local. </w:t>
      </w:r>
      <w:hyperlink r:id="rId3">
        <w:r>
          <w:rPr>
            <w:rStyle w:val="InternetLink"/>
            <w:rFonts w:cs="Arial" w:ascii="Arial" w:hAnsi="Arial"/>
            <w:sz w:val="20"/>
            <w:szCs w:val="20"/>
          </w:rPr>
          <w:t>(Incluído pela Lei Municipal nº 5.310, de 1999)</w:t>
        </w:r>
      </w:hyperlink>
      <w:r>
        <w:rPr>
          <w:rFonts w:cs="Arial" w:ascii="Arial" w:hAnsi="Arial"/>
          <w:sz w:val="20"/>
          <w:szCs w:val="20"/>
          <w:u w:val="single"/>
        </w:rPr>
        <w:t xml:space="preserve"> </w:t>
      </w:r>
      <w:hyperlink r:id="rId4">
        <w:r>
          <w:rPr>
            <w:rStyle w:val="InternetLink"/>
            <w:rFonts w:cs="Arial" w:ascii="Arial" w:hAnsi="Arial"/>
            <w:sz w:val="20"/>
            <w:szCs w:val="20"/>
          </w:rPr>
          <w:t>(Vide Lei Municipal nº 6933,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6.  Todas as edificações enquadradas na presente legislação serão vistoriadas periodicamente por um período não superior a 03 (três) ano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Mul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7.  A pena de multa nas infrações de natureza de proteção contra incêndios será aplicada conforme quadro anex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O valor de cada multa será calculada baseado no valor da Unidade Fiscal aplicável n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8.  Serão multados em 6 (seis) vezes o valor da Unidade Fiscal as firmas que atuarem no campo de proteção contra incêndios em desacordo com as normas ofici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9.  Serão multados em 10 (dez) vezes o valor da Unidade Fiscal, os loteadores que não aprovarem projeto de instalação de hidrantes públicos, executar pavimentação sem instalação de hidrantes públicos ou executar pavimentação sem instalação de hidrantes públicos ou executar pavimentação sem atestado de vistoria do Corpo de Bombei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0.  A multa estipulada no artigo anterior não ilide a obrigação subsist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1. Nos casos de reincidência as multas serão aplicadas em valores correspondentes ao dobro da multa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2.  Esta lei entrará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refeitura do Município de Araraquara, aos 14 (quatorze) de fevereiro de 1.985 (mil novecentos e oitenta e cinco).</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Clodoaldo Medin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Publicada no Departamento da Administração Municipal, na data supr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José Maria Brandão</w:t>
      </w:r>
    </w:p>
    <w:p>
      <w:pPr>
        <w:pStyle w:val="Normal"/>
        <w:ind w:firstLine="567"/>
        <w:jc w:val="both"/>
        <w:rPr>
          <w:rFonts w:ascii="Arial" w:hAnsi="Arial" w:cs="Arial"/>
          <w:sz w:val="20"/>
          <w:szCs w:val="20"/>
        </w:rPr>
      </w:pPr>
      <w:r>
        <w:rPr>
          <w:rFonts w:cs="Arial" w:ascii="Arial" w:hAnsi="Arial"/>
          <w:sz w:val="20"/>
          <w:szCs w:val="20"/>
        </w:rPr>
        <w:t>Diretor do Departamento da Administraçã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Registrada às fls. nºs 51, 52, 53, 54, 55, 56, 57 e 58 do livro competente nº 22.</w:t>
      </w:r>
    </w:p>
    <w:p>
      <w:pPr>
        <w:pStyle w:val="Normal"/>
        <w:numPr>
          <w:ilvl w:val="0"/>
          <w:numId w:val="0"/>
        </w:numPr>
        <w:ind w:firstLine="567"/>
        <w:outlineLvl w:val="0"/>
        <w:rPr>
          <w:rFonts w:ascii="Arial" w:hAnsi="Arial" w:cs="Arial"/>
          <w:sz w:val="20"/>
          <w:szCs w:val="20"/>
        </w:rPr>
      </w:pPr>
      <w:r>
        <w:rPr>
          <w:rFonts w:cs="Arial" w:ascii="Arial" w:hAnsi="Arial"/>
          <w:sz w:val="20"/>
          <w:szCs w:val="20"/>
        </w:rPr>
        <w:t>Processo Nº 1019/71 - ”PC”</w:t>
      </w:r>
      <w:r>
        <w:br w:type="page"/>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Quadro de Penalidade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tbl>
      <w:tblPr>
        <w:tblW w:w="9226" w:type="dxa"/>
        <w:jc w:val="center"/>
        <w:tblInd w:w="0" w:type="dxa"/>
        <w:tblLayout w:type="fixed"/>
        <w:tblCellMar>
          <w:top w:w="0" w:type="dxa"/>
          <w:left w:w="108" w:type="dxa"/>
          <w:bottom w:w="0" w:type="dxa"/>
          <w:right w:w="108" w:type="dxa"/>
        </w:tblCellMar>
      </w:tblPr>
      <w:tblGrid>
        <w:gridCol w:w="3496"/>
        <w:gridCol w:w="1903"/>
        <w:gridCol w:w="1903"/>
        <w:gridCol w:w="192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tor “K” a ser multiplicado pelo Valor correspondente a 1 UF.</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Áreas (m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isco “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sco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isco “C”</w:t>
            </w:r>
          </w:p>
        </w:tc>
      </w:tr>
      <w:tr>
        <w:trPr>
          <w:trHeight w:val="3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é 750 m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ima de 750 à 1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ima de 1000 à 2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ima de 2000 à 4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ima de 4000 à 7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ima 7000 à 1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ima de 10000 à 1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cima de 15000, para cada aumento </w:t>
            </w:r>
          </w:p>
          <w:p>
            <w:pPr>
              <w:pStyle w:val="Normal"/>
              <w:jc w:val="center"/>
              <w:rPr>
                <w:rFonts w:ascii="Arial" w:hAnsi="Arial" w:cs="Arial"/>
                <w:sz w:val="20"/>
                <w:szCs w:val="20"/>
              </w:rPr>
            </w:pPr>
            <w:r>
              <w:rPr>
                <w:rFonts w:cs="Arial" w:ascii="Arial" w:hAnsi="Arial"/>
                <w:sz w:val="20"/>
                <w:szCs w:val="20"/>
              </w:rPr>
              <w:t>de 5000 acrescer o fator “K” d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bl>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M = (K) x (1UF)</w:t>
      </w:r>
    </w:p>
    <w:p>
      <w:pPr>
        <w:pStyle w:val="Normal"/>
        <w:numPr>
          <w:ilvl w:val="0"/>
          <w:numId w:val="0"/>
        </w:numPr>
        <w:ind w:firstLine="567"/>
        <w:outlineLvl w:val="0"/>
        <w:rPr>
          <w:rFonts w:ascii="Arial" w:hAnsi="Arial" w:cs="Arial"/>
          <w:sz w:val="20"/>
          <w:szCs w:val="20"/>
        </w:rPr>
      </w:pPr>
      <w:r>
        <w:rPr>
          <w:rFonts w:cs="Arial" w:ascii="Arial" w:hAnsi="Arial"/>
          <w:sz w:val="20"/>
          <w:szCs w:val="20"/>
        </w:rPr>
        <w:t>M = Multa</w:t>
      </w:r>
    </w:p>
    <w:p>
      <w:pPr>
        <w:pStyle w:val="Normal"/>
        <w:ind w:firstLine="567"/>
        <w:rPr>
          <w:rFonts w:ascii="Arial" w:hAnsi="Arial" w:cs="Arial"/>
          <w:sz w:val="20"/>
          <w:szCs w:val="20"/>
        </w:rPr>
      </w:pPr>
      <w:r>
        <w:rPr>
          <w:rFonts w:cs="Arial" w:ascii="Arial" w:hAnsi="Arial"/>
          <w:sz w:val="20"/>
          <w:szCs w:val="20"/>
        </w:rPr>
        <w:t>K = Fator constante do Quadro, variável de acordo com a classificação da edificação.</w:t>
      </w:r>
    </w:p>
    <w:p>
      <w:pPr>
        <w:pStyle w:val="Normal"/>
        <w:ind w:firstLine="567"/>
        <w:rPr>
          <w:rFonts w:ascii="Arial" w:hAnsi="Arial" w:cs="Arial"/>
          <w:sz w:val="20"/>
          <w:szCs w:val="20"/>
        </w:rPr>
      </w:pPr>
      <w:r>
        <w:rPr>
          <w:rFonts w:cs="Arial" w:ascii="Arial" w:hAnsi="Arial"/>
          <w:sz w:val="20"/>
          <w:szCs w:val="20"/>
        </w:rPr>
        <w:t>UF = Valor da Unidade Fiscal</w:t>
      </w:r>
    </w:p>
    <w:p>
      <w:pPr>
        <w:pStyle w:val="Normal"/>
        <w:ind w:firstLine="567"/>
        <w:jc w:val="both"/>
        <w:rPr/>
      </w:pPr>
      <w:r>
        <w:rPr>
          <w:rFonts w:cs="Arial" w:ascii="Arial" w:hAnsi="Arial"/>
          <w:sz w:val="20"/>
          <w:szCs w:val="20"/>
        </w:rPr>
        <w:t>Prefeitura do Município de Araraquara, aos 14 (quatorze) de fevereiro de 1.985 (mil novecentos e oitenta e cinco).</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Clodoaldo Medin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Publicada no Departamento da Administração Municipal, na data supr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José Maria Brandão</w:t>
      </w:r>
    </w:p>
    <w:p>
      <w:pPr>
        <w:pStyle w:val="Normal"/>
        <w:ind w:firstLine="567"/>
        <w:jc w:val="both"/>
        <w:rPr>
          <w:rFonts w:ascii="Arial" w:hAnsi="Arial" w:cs="Arial"/>
          <w:sz w:val="20"/>
          <w:szCs w:val="20"/>
        </w:rPr>
      </w:pPr>
      <w:r>
        <w:rPr>
          <w:rFonts w:cs="Arial" w:ascii="Arial" w:hAnsi="Arial"/>
          <w:sz w:val="20"/>
          <w:szCs w:val="20"/>
        </w:rPr>
        <w:t>Diretor do Departamento da Administraçã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Registrada às fls. nº</w:t>
      </w:r>
      <w:r>
        <w:rPr>
          <w:rFonts w:cs="Arial" w:ascii="Arial" w:hAnsi="Arial"/>
          <w:sz w:val="20"/>
          <w:szCs w:val="20"/>
          <w:vertAlign w:val="superscript"/>
        </w:rPr>
        <w:t>s</w:t>
      </w:r>
      <w:r>
        <w:rPr>
          <w:rFonts w:cs="Arial" w:ascii="Arial" w:hAnsi="Arial"/>
          <w:sz w:val="20"/>
          <w:szCs w:val="20"/>
        </w:rPr>
        <w:t xml:space="preserve"> 51, 52, 53, 54, 55, 56, 57 e 58 do livro competente nº 22.</w:t>
      </w:r>
    </w:p>
    <w:p>
      <w:pPr>
        <w:pStyle w:val="Normal"/>
        <w:numPr>
          <w:ilvl w:val="0"/>
          <w:numId w:val="0"/>
        </w:numPr>
        <w:ind w:firstLine="567"/>
        <w:outlineLvl w:val="0"/>
        <w:rPr/>
      </w:pPr>
      <w:r>
        <w:rPr>
          <w:rFonts w:cs="Arial" w:ascii="Arial" w:hAnsi="Arial"/>
          <w:sz w:val="20"/>
          <w:szCs w:val="20"/>
        </w:rPr>
        <w:t>Processo Nº 1019/71.</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196.html" TargetMode="External"/><Relationship Id="rId3" Type="http://schemas.openxmlformats.org/officeDocument/2006/relationships/hyperlink" Target="../../camver/leimun/05310.html" TargetMode="External"/><Relationship Id="rId4" Type="http://schemas.openxmlformats.org/officeDocument/2006/relationships/hyperlink" Target="../../camver/leimun/0693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0:00Z</dcterms:created>
  <dc:creator>SINO Informática</dc:creator>
  <dc:description/>
  <cp:keywords/>
  <dc:language>en-US</dc:language>
  <cp:lastModifiedBy>digitalizacao</cp:lastModifiedBy>
  <cp:lastPrinted>2003-09-16T11:44:00Z</cp:lastPrinted>
  <dcterms:modified xsi:type="dcterms:W3CDTF">2011-10-17T16:04:00Z</dcterms:modified>
  <cp:revision>8</cp:revision>
  <dc:subject/>
  <dc:title>LEI MUNICIPAL Nº 3.158, DE 14 DE FEVEREIRO DE 1985</dc:title>
</cp:coreProperties>
</file>