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155, De 18 de dezembro de 1.984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Omar de Souza e Silv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140/84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165/84</w:t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Introduz modificação na Lei Municipal nº 1.794, de 26 de julho de 1.971 (Plano Diretor e Codificações, Loteamentos e Zoneamento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, em sessão ordinária de 03 de dezembro de 1.984, promulgad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°  No zoneamento de que trata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1794, de 26 de julho de 1971</w:t>
        </w:r>
      </w:hyperlink>
      <w:r>
        <w:rPr>
          <w:rFonts w:cs="Arial" w:ascii="Arial" w:hAnsi="Arial"/>
          <w:sz w:val="20"/>
          <w:szCs w:val="20"/>
        </w:rPr>
        <w:t xml:space="preserve"> (Plano Diretor e Codificação de Normas para Construções, Loteamento e Zoneamento), fica transformada em “zona comercial” a área compreendida entre a Rua 9 de julho, Via Expressa, Avenidas Feijó e Barroso, desta cidade, abaixo descrita e confrontada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Descrição do Perímetro: – Inicia-se no ponto 0 (zero), localizado na intersecção dos alinhamentos prediais da Rua 9 de julho com a Avenida Feijó; daí segue no alinhamento predial da Rua 9 de Julho medindo 320,00 metros até atingir o ponto 1 (um), localizado na intersecção dos alinhamentos prediais da Rua 9 Julho com a Avenida Barroso; daí deflete á direita seguindo no alinhamento predial da Avenida Barroso medindo 375,00metros até atingir o ponto 2 (dois), localizado na intersecção dos alinhamentos prediais da Avenida Barroso com a Via Expressa; daí deflete à direita seguindo alinhamento predial da Via Expressa medindo 324,00 metros até atingir o ponto 3 ( três), localizado na intersecção dos alinhamentos prediais da Via Expressa com a Avenida Feijó; daí deflete á direita seguindo no alinhamento predial da Avenida Feijó medindo 312,00 metros até atingir o ponto 0 (zero),início desta descrição.-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onfrontações:- 0 – 1 –Rua 9 de Jul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- 2 – Avenida Barros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- 3 –Via Express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– 0-Avenida Feijó</w:t>
        <w:tab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2º  Esta Lei entra em vigor na data de sua publicação, revogadas as disposições em contrári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8 (dezoito) de dezembro de 1.984 (mil novecentos e oitenta e quatr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Maria Brand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a Administraçã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 47, do livro competente nº 22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179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6:28:00Z</dcterms:modified>
  <cp:revision>7</cp:revision>
  <dc:subject/>
  <dc:title>LEI MUNICIPAL Nº 3.155, DE 18 DE DEZEMBRO DE 1984</dc:title>
</cp:coreProperties>
</file>